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.И.Филимо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2023 г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1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о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еподавания физической культуры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рганизации занят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о физическому воспитанию студ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имость физической культуры в жизни челове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инципы, лежащие в основе здорового стиля жи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составляющих здорового образа жи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стиль жи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я и самооценка своего состоя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рациональном питани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физической культуры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руктурных частей урока физической культуры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процессе занятий физическими упражнениям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изический упражнений, определяющих уровень физической подготовленно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качества, определяемые при проверке уровня физической подготовленно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воспитания в основном учебном отделени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етентности студентов основного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воспитания в подготовленности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етентности студентов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воспитания специального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етентности студентов специального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воспитания спортивного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омпетентности студентов спортивного учебного отделени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 о зачетных требованиях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 о правилах безопасно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предупреждению травм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на занятиях легкой атлетик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на занятиях спортивных игр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физической культур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4 января 2014 г. № 125-З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м физкультурно-оздоровительном комплексе Республики Беларусь от 9 июля 2014 г. № 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 иерархии ценностей и потребностей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 ТиПФК: протокол №7 от 19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секции ТиПФК</w:t>
        <w:tab/>
        <w:tab/>
        <w:tab/>
        <w:tab/>
        <w:tab/>
        <w:tab/>
        <w:tab/>
        <w:t>Т.С.Новаш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3:00Z</dcterms:created>
  <dc:creator>Admin</dc:creator>
  <dc:description/>
  <dc:language>en-US</dc:language>
  <cp:lastModifiedBy>лена</cp:lastModifiedBy>
  <cp:lastPrinted>2022-12-15T10:51:00Z</cp:lastPrinted>
  <dcterms:modified xsi:type="dcterms:W3CDTF">2023-12-19T13:23:00Z</dcterms:modified>
  <cp:revision>2</cp:revision>
  <dc:subject/>
  <dc:title/>
</cp:coreProperties>
</file>