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21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 те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Н.И.Филимо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октября 2023 г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 ПО ДИСЦИПЛИНЕ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2 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х специальностей дневной формы получения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осенний семестр 2023/2024 учебного год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гательный режим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ологическая характеристика утомления организма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ологическая характеристика восстановления организма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показатели тренированност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физических упражнений по историческому признаку.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физических упражнений по анатомическому признаку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физических упражнений по признаку преимущественной направленности на развитие отдельных физических качеств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изических упражнений по признаку биомеханической структуры движений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физических упражнений по признаку физиологических зон мощност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изических упражнений по признаку спортивной специализаци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мостоятельные занятия физическими упражнениями как система организации занятий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амостоятельных занятий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амостоятельных занятий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амостоятельных занятий физическими упражнениями и спортом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именения самостоятельных занятий физическими упражнениям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ая интенсивность нагрузки по Ч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самостоятельных занятий физическими упраж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ременные оздоровительны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ление индивидуальных комплексов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занятий физической культурой у женщин.</w:t>
      </w:r>
    </w:p>
    <w:p>
      <w:pPr>
        <w:pStyle w:val="1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орма проведения аттестации — уст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секции ТиПФК: протокол №7 от 19.10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секции ТиПФК </w:t>
        <w:tab/>
        <w:tab/>
        <w:tab/>
        <w:tab/>
        <w:tab/>
        <w:tab/>
        <w:t>А.И.Самусик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</w:pPr>
    <w:rPr>
      <w:sz w:val="22"/>
      <w:szCs w:val="22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3:00Z</dcterms:created>
  <dc:creator>Admin</dc:creator>
  <dc:description/>
  <dc:language>en-US</dc:language>
  <cp:lastModifiedBy>лена</cp:lastModifiedBy>
  <cp:lastPrinted>2022-12-15T10:52:00Z</cp:lastPrinted>
  <dcterms:modified xsi:type="dcterms:W3CDTF">2023-12-19T13:33:00Z</dcterms:modified>
  <cp:revision>2</cp:revision>
  <dc:subject/>
  <dc:title/>
</cp:coreProperties>
</file>