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99"/>
      </w:tblGrid>
      <w:tr>
        <w:trPr/>
        <w:tc>
          <w:tcPr>
            <w:tcW w:w="5488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Н.И.Филимон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октября 2023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 ПО ДИСЦИПЛИНЕ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3 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х специальностей дневной формы получения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осенний семестр 2023/2024 учебного год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 как педагогически направленный процесс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фессионально-прикладной физической подготовки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ППФП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фессионально-прикладной физической подготовки студентов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ПФП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згляды на содержание и определение сущности ППФП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компоненты ППФП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одбора средств ППФП студентам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ПФП и направленность по группам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виды спорта для повышения эмоциональной устойчивости проявления волевых качеств и черт характера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виды спорта для развития скоростно-силовых качеств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виды спорта для формирования осанки и улучшения функции опорно-двигательного аппарата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виды спорта для развития выносливости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виды спорта для формирования устойчивости организма к неблагоприятным факторам внешней среды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прикладной перенос двигательных и сопряженных умений и навыков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и обоснуйте, какие физические качества наиболее важны для специалистов вашей профессии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зические упражнения и элементы видов спорта необходимы для ППФП студентов вашей специальности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е содержание методики ППФП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методики ППФП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формы ППФП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знания по физической культуре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практические навыки по физической культуре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офессиональной пригодности студента как специалиста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рофессиональной физической пригодности студен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проведения аттестации — уст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 ТиПФК: протокол №7 от 19.10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екции кафедры ТиПФК</w:t>
        <w:tab/>
        <w:tab/>
        <w:tab/>
        <w:tab/>
        <w:tab/>
        <w:tab/>
        <w:tab/>
        <w:t>Т.С.Нов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</w:pPr>
    <w:rPr>
      <w:sz w:val="22"/>
      <w:szCs w:val="22"/>
      <w:lang w:val="en-Z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2:00Z</dcterms:created>
  <dc:creator>Admin</dc:creator>
  <dc:description/>
  <dc:language>en-US</dc:language>
  <cp:lastModifiedBy>лена</cp:lastModifiedBy>
  <cp:lastPrinted>2022-12-15T10:52:00Z</cp:lastPrinted>
  <dcterms:modified xsi:type="dcterms:W3CDTF">2023-12-19T13:32:00Z</dcterms:modified>
  <cp:revision>2</cp:revision>
  <dc:subject/>
  <dc:title/>
</cp:coreProperties>
</file>