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734"/>
      </w:tblGrid>
      <w:tr>
        <w:trPr/>
        <w:tc>
          <w:tcPr>
            <w:tcW w:w="5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napToGrid w:val="fals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УтверждАЮ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>Руководитель секции теор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практики физической культу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 Н.И.Филимонова</w:t>
            </w:r>
          </w:p>
          <w:p>
            <w:pPr>
              <w:pStyle w:val="Normal"/>
              <w:rPr/>
            </w:pPr>
            <w:r>
              <w:rPr/>
              <w:t>«28» феврал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ПЕРЕЧЕНЬ ТЕОРЕТИЧЕСКИХ ВОПРОСОВ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 xml:space="preserve">К ЗАЧЕТУ ПО ДИСЦИПЛИНЕ 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«МЕТОДИКА ПРЕПОДАВАНИЯ ФИЗИЧЕСКОЙ КУЛЬТУРЫ»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 xml:space="preserve">для студентов 3 курса дневной формы получения образования </w:t>
      </w:r>
    </w:p>
    <w:p>
      <w:pPr>
        <w:pStyle w:val="Normal"/>
        <w:jc w:val="center"/>
        <w:rPr/>
      </w:pPr>
      <w:r>
        <w:rPr>
          <w:bCs/>
        </w:rPr>
        <w:t xml:space="preserve">специальности </w:t>
      </w:r>
      <w:r>
        <w:rPr/>
        <w:t>1-01 02 01 Начальное образование</w:t>
      </w:r>
      <w:r>
        <w:rPr>
          <w:bCs/>
        </w:rPr>
        <w:t>»</w:t>
      </w:r>
    </w:p>
    <w:p>
      <w:pPr>
        <w:pStyle w:val="Normal"/>
        <w:ind w:left="-426" w:hanging="0"/>
        <w:jc w:val="center"/>
        <w:rPr/>
      </w:pPr>
      <w:r>
        <w:rPr>
          <w:bCs/>
        </w:rPr>
        <w:t>(весенний семестр 2022/2023 учебного года)</w:t>
      </w:r>
    </w:p>
    <w:p>
      <w:pPr>
        <w:pStyle w:val="Normal"/>
        <w:shd w:fill="FFFFFF" w:val="clear"/>
        <w:ind w:left="92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Цель и задачи физического восп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начальной школе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редств физического воспитания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упражнения как двигательные действия, их форма и содержание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изических упражнени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методов физического воспитания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едагогические методы: словесные методы, методы обеспечения наглядности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еские методы: методы строго регламентированного упражнения, игровой метод, соревновательный мет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бщеметодических принципов: сознательности и активности, наглядности, доступности и индивидуализац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двигательным действиям в физическом воспитании младших школьнико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физических качествах. Средства и методы воспитания физических качест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характеристика форм занятий физическими упражнениями в начальной школ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Цель и задачи перспективного, текущего, оперативного планирования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ебования к планированию, характеристика основных документов планирова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и структура строевых упражнений; строевые приемы, передвижения, построения и перестроения, размыкания и смыка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Характеристика и классификация общеразвивающих упражнений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Общеразвивающие упражнения как средство формирования правильной осанки и исправления ее дефектов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истика и классификация прикладных упражнени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сто подвижных игр в начальной школе и их педагогическое значение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рганизации и проведения подвижных игр, игр-соревнований в учебной, внеклассной, внешкольной работ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лассификация способов передвижения на лыжах. </w:t>
      </w:r>
    </w:p>
    <w:p>
      <w:pPr>
        <w:pStyle w:val="Normal"/>
        <w:shd w:fill="FFFFFF" w:val="clear"/>
        <w:ind w:left="928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(Форма проведения аттестации — устная)</w:t>
      </w:r>
      <w:r>
        <w:br w:type="page"/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>ПЕРЕЧЕНЬ ПРАКТИЧЕСКИХ ЗАДАНИЙ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 xml:space="preserve">К ЗАЧЕТУ ПО ДИСЦИПЛИНЕ </w:t>
      </w:r>
    </w:p>
    <w:p>
      <w:pPr>
        <w:pStyle w:val="Normal"/>
        <w:ind w:left="-426" w:hanging="0"/>
        <w:jc w:val="center"/>
        <w:rPr/>
      </w:pPr>
      <w:r>
        <w:rPr>
          <w:bCs/>
        </w:rPr>
        <w:t>«МЕТОДИКА ПРЕПОДАВАНИЯ ФИЗИЧЕСКОЙ КУЛЬТУРЫ»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 xml:space="preserve">для студентов 3 курса дневной формы получения образования </w:t>
      </w:r>
    </w:p>
    <w:p>
      <w:pPr>
        <w:pStyle w:val="Normal"/>
        <w:jc w:val="center"/>
        <w:rPr/>
      </w:pPr>
      <w:r>
        <w:rPr>
          <w:bCs/>
        </w:rPr>
        <w:t xml:space="preserve">специальности </w:t>
      </w:r>
      <w:r>
        <w:rPr/>
        <w:t>1-01 02 01 Начальное образование</w:t>
      </w:r>
      <w:r>
        <w:rPr>
          <w:bCs/>
        </w:rPr>
        <w:t>»</w:t>
      </w:r>
    </w:p>
    <w:p>
      <w:pPr>
        <w:pStyle w:val="Normal"/>
        <w:ind w:left="-426" w:hanging="0"/>
        <w:jc w:val="center"/>
        <w:rPr/>
      </w:pPr>
      <w:r>
        <w:rPr>
          <w:bCs/>
        </w:rPr>
        <w:t>(весенний семестр 2022/2023 учебного года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мплекс общих развивающих упражнений. (Используя методы: рассказа-показа, распоряжения, рассказ-показ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провести подвижную игру, формирующую коллективизм (для первого класса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разновидности ходьбы и бега (для решения задач урока обучения равновесию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разновидности ходьбы и бега (для решения задач урока обучения прыжка в длину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мплекс общеразвивающих упражнени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разновидности ходьбы и бега (для решения задач урока обучения кувырка вперед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движную игру совершенствующие строевые упражн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лазанью по гимнастической скамейке одноименным способо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лазанью по гимнастической скамейке разноименным способо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лазанью по гимнастической стенке одноименным способо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лазанью по гимнастической стенке разноименным способо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лазанью по гимнастической стенке в горизонтальном направлении, приставными шагами с попеременным перехватом рук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бучения акробатическим упражнениям (группировка сидя, лежа на спине, в приседе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етодика обучения перекату из группировки в приседе назад с возращением в присед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строевым упражнениям (Становись! Равняйсь! Смирно! Вольно!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тодика обучения строевым упражнениям (Налево! Направо! Шагом марш! Класс, стой!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изкультурную минутку для уроков чт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изкультурную минутку для уроков письм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гимнастику для заняти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перестроения из одной шеренги в две, из двух в од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bCs/>
          <w:spacing w:val="-1"/>
        </w:rPr>
      </w:pPr>
      <w:r>
        <w:rPr>
          <w:bCs/>
          <w:spacing w:val="-1"/>
        </w:rPr>
        <w:t>(</w:t>
      </w:r>
      <w:r>
        <w:rPr>
          <w:i/>
        </w:rPr>
        <w:t xml:space="preserve">Форма проведения аттестации — </w:t>
      </w:r>
      <w:r>
        <w:rPr>
          <w:bCs/>
          <w:i/>
          <w:spacing w:val="-1"/>
        </w:rPr>
        <w:t>практическая демонстрация упражнений)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ы на заседании секции ТиПФК: </w:t>
      </w:r>
    </w:p>
    <w:p>
      <w:pPr>
        <w:pStyle w:val="Normal"/>
        <w:rPr>
          <w:bCs/>
        </w:rPr>
      </w:pPr>
      <w:r>
        <w:rPr/>
        <w:t>протокол № 9 от 28.02.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ставитель:</w:t>
      </w:r>
    </w:p>
    <w:p>
      <w:pPr>
        <w:pStyle w:val="Normal"/>
        <w:rPr/>
      </w:pPr>
      <w:r>
        <w:rPr/>
        <w:t>старший преподаватель секции ТиПФК</w:t>
        <w:tab/>
        <w:tab/>
        <w:tab/>
        <w:tab/>
        <w:tab/>
        <w:t>Новаш Т. 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7:00Z</dcterms:created>
  <dc:creator>Admin</dc:creator>
  <dc:description/>
  <cp:keywords/>
  <dc:language>en-US</dc:language>
  <cp:lastModifiedBy>User</cp:lastModifiedBy>
  <cp:lastPrinted>2021-03-25T14:07:00Z</cp:lastPrinted>
  <dcterms:modified xsi:type="dcterms:W3CDTF">2023-03-22T07:18:00Z</dcterms:modified>
  <cp:revision>13</cp:revision>
  <dc:subject/>
  <dc:title/>
</cp:coreProperties>
</file>