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2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Руководитель секции теории</w:t>
            </w:r>
          </w:p>
          <w:p>
            <w:pPr>
              <w:pStyle w:val="Normal"/>
              <w:rPr/>
            </w:pPr>
            <w:r>
              <w:rPr/>
              <w:t>и практики физической культуры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Н.И.Филимонова</w:t>
            </w:r>
          </w:p>
          <w:p>
            <w:pPr>
              <w:pStyle w:val="Normal"/>
              <w:rPr/>
            </w:pPr>
            <w:r>
              <w:rPr/>
              <w:t>«23» февраля 2024 г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К ЭКЗАМЕНУ ПО ДИСЦИПЛИНЕ</w:t>
      </w:r>
    </w:p>
    <w:p>
      <w:pPr>
        <w:pStyle w:val="Normal"/>
        <w:jc w:val="center"/>
        <w:rPr/>
      </w:pPr>
      <w:r>
        <w:rPr/>
        <w:t xml:space="preserve">«СПОРТИВНАЯ МЕДИЦИ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студентов 3 курса дневной формы получения образования </w:t>
      </w:r>
    </w:p>
    <w:p>
      <w:pPr>
        <w:pStyle w:val="Normal"/>
        <w:jc w:val="center"/>
        <w:rPr/>
      </w:pPr>
      <w:r>
        <w:rPr>
          <w:bCs/>
        </w:rPr>
        <w:t xml:space="preserve">специальности </w:t>
      </w:r>
      <w:r>
        <w:rPr/>
        <w:t>1-88 02 01</w:t>
      </w:r>
      <w:r>
        <w:rPr>
          <w:bCs/>
        </w:rPr>
        <w:t xml:space="preserve"> </w:t>
      </w:r>
      <w:r>
        <w:rPr/>
        <w:t>Спортивно-педагогическая деятельность (по направлениям)</w:t>
      </w:r>
    </w:p>
    <w:p>
      <w:pPr>
        <w:pStyle w:val="Normal"/>
        <w:jc w:val="center"/>
        <w:rPr>
          <w:bCs/>
        </w:rPr>
      </w:pPr>
      <w:r>
        <w:rPr>
          <w:bCs/>
        </w:rPr>
        <w:t>(весенний семестр 2023/2024 учебного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ение понятия «спортивная медицина». Цели и задачи спортивной медицины. Содержание курса спортивной медицины. Связь с другими нау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раткая история развития спортивной медицины. Роль известных ученых в развитии спортивной медицин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блема допинга в спорте. Понятие об антидопинговом контр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</w:rPr>
        <w:t>Диспансеры спортивной медицины. Задачи, структура, организация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тоды врачебного обследования лиц, занимающихся физической культурой и спортом. Самоконтроль физкультурника и спортсм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здоровье и болезни. Специфические и неспецифические признаки болезни. Периоды течения и типы болез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тологические реакция, процесс и состояние. Мобилизация механизмов защиты организма при болезн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тиология. Внешние причины заболе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тогенез. Роль наследственности в патолог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ктивность организма. Понятие об общем адаптационном синдром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ммунитет. Влияние занятий физической культурой и спортом на систему иммунит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арактеристика СПИДа, коронавирусной инфекции и других инфекций. Особенности их распространения у спортсменов. Профилактика инфиц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ллергия. Виды аллергенов. Бронхиальная астма физического пернапря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дистрофии, атрофии, гипертрофии. Разновид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физическом развитии. Акселерация. Причины акселерации. Роль акселерации в спор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кторы, влияющие на физическое развитие детей и подрост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биологическом возрасте. Показатели биологического возра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ценка уровня физического развития. Метод соматоскоп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временные классификации типов телосло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нтропометрия. Методика получения результатов антропометр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уровнем физического развития. Оценка результатов антропометрии по методу индек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нтропометрический профиль. Оценка результатов антропометрии по методам стандартов и корреляц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исследования функционального состояния сердечно-сосудистой систем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лектрокардиография. Изменения ЭКГ, связанные с влиянием на организм систематических занятий физическими упражнениями и спор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руктурные и функциональные особенности «спортивного сердц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функционального состояния сердечно-сосудистой системы физкультурников и спортсме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строфия миокарда вследствие физического перенапряжения. Причины состояния, стадии и исх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ба С.П. Летунова. Содержание, методика проведения, оценка результатов. Типы реакций сердечно-сосудистой системы на пробу С.П. Летунова. Характеристика,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ункциональные пробы в спортмедицине. Основные требования, классифик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арвардский степ-тест. Содержание, методика проведения, оценка результа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ст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>. Содержание, методика проведения. Модификации теста. Оценка результа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МПК. Методы определения МПК. Оценка результатов определения уровня МП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шнее дыхание спортсменов. Исследование и оценка функционального состояния системы внешнего дых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струментальные методы исследования системы внешнего дых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рвная система спортсменов. Неврологический анамне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сследование функционального состояния ЦН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ценка функционального состояния вегетативной нервной сист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исследования сенсорных систем (анализаторов) у спортсмен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следование функционального состояния нервно-мышечного аппара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струментальные методы исследования нервной системы и нервно-мышечного аппара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напряжение нервной системы у спортсме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ерепно-мозговые травмы у спортсменов. Характеристика. Последств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</w:rPr>
        <w:t>Форма проведения аттестации — письменная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ассмотрены на заседании секции ТиПФК:</w:t>
      </w:r>
    </w:p>
    <w:p>
      <w:pPr>
        <w:pStyle w:val="Normal"/>
        <w:rPr>
          <w:b/>
          <w:b/>
        </w:rPr>
      </w:pPr>
      <w:r>
        <w:rPr/>
        <w:t>протокол № 17 от 23.0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  <w:t>доцент секции ТиПФК</w:t>
        <w:tab/>
        <w:tab/>
        <w:tab/>
        <w:tab/>
        <w:tab/>
        <w:tab/>
        <w:tab/>
        <w:tab/>
        <w:t>А.Н.Герас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0" w:after="12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3:00Z</dcterms:created>
  <dc:creator>Пархоц</dc:creator>
  <dc:description/>
  <cp:keywords/>
  <dc:language>en-US</dc:language>
  <cp:lastModifiedBy>User</cp:lastModifiedBy>
  <cp:lastPrinted>2023-01-12T11:31:00Z</cp:lastPrinted>
  <dcterms:modified xsi:type="dcterms:W3CDTF">2024-04-03T07:08:00Z</dcterms:modified>
  <cp:revision>6</cp:revision>
  <dc:subject/>
  <dc:title>ПРОГРАММНЫЕ ТРЕБОВАНИЯ</dc:title>
</cp:coreProperties>
</file>