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4590"/>
      </w:tblGrid>
      <w:tr>
        <w:trPr/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ОРЕТИЧЕСКИХ ВОПРОСОВ</w:t>
      </w:r>
      <w:r>
        <w:rPr>
          <w:b/>
          <w:bCs/>
          <w:sz w:val="24"/>
          <w:szCs w:val="24"/>
        </w:rPr>
        <w:t xml:space="preserve"> К ЗАЧЕТУ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ЗЫКАЛЬНОЕ РИТМИЧЕСКОЕ ВОСПИТА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чи, содействующие реализации раздела школьной программы «Аэроб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ятия «ритм», «темп», «такт», «разм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ы музыкальных произ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зыкальное дириж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лияние музыки на эмоциональное состояни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ктуальность ритмики как вида двигательн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циальные шаги, б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апы обучения специальным ша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нцевальные ш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ика обучения танцевальным ша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стика класс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зиции рук, ног и положение корп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ореографически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овательность обучения элементам хоре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стика народн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элементы народных тан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стика бальн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элементы бальн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стика ритмической гимна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струирование упражнений ритмическ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стика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менты высоко ударной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менты низко ударной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зовые шаги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уктура урока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ы проведения занятий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зирование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упреждение травматизма на занятиях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ы контроля над воздействием нагрузки на организм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ПРАКТИЧЕСКИХ ЗАД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ЗЫКАЛЬНОЕ РИТМИЧЕСКОЕ ВОСПИТА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хореографических позиций рук, ног, корпу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хореографических элем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rele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tt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хореографических элем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ro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mb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tt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ециальных ша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етодики обучения специальным шагам в 3 этапа (на примере высокого шаг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анцевальных шагов: переменный, приставн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анцевальных шагов: польки, галоп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лассического экзерсиса из 6 прыжковых эле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сходных положений партерного экзерси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элементов народного танца: «гармошка», каблучные упраж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ов народного танца: «веревочка», дроб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ов народного танца: «елочка», припад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елорусского народного танца «Лявоних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анцевальных шагов латиноамериканской программы: ча-ча-ча, мамб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анцевальных шагов латиноамериканской программы: румба, самб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танца европейского стандарта валь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вязки из 4 упражнений ритмической структуры выполняемых в движе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вязки из 4 ритмических упражнений в парте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ых шагов аэробики: march,  kick, jumping jack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базовых шагов аэробики: step-touch ,  basic-step, knee lift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ых шагов аэробики: V-step, grape-wine, skip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ых шагов аэробики: two step, leg back, straddle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ых движений рук аэробики: walking arms, clap hands, front lateral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ых движений рук аэробики: biceps curl, pumping arms, side lateral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ых движений рук аэробики: butterfly, сriss-cross, rolling arm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вязки из 4 упражнений степ-аэроб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ого комплекса аэроб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ов низкоударной аэроб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ов высокоударной аэробик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Форма проведения аттестации — </w:t>
      </w:r>
      <w:r>
        <w:rPr>
          <w:b/>
          <w:bCs/>
          <w:i/>
          <w:spacing w:val="-1"/>
          <w:sz w:val="24"/>
          <w:szCs w:val="24"/>
        </w:rPr>
        <w:t>практическая демонстрация техники выполнения элементов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ы на заседании кафедр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ротокол № 4 от 20.04.2017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преподаватель кафедры ТиПФК</w:t>
        <w:tab/>
        <w:tab/>
        <w:tab/>
        <w:tab/>
        <w:tab/>
        <w:t>И. А. Ножка</w:t>
      </w:r>
    </w:p>
    <w:sectPr>
      <w:type w:val="nextPage"/>
      <w:pgSz w:w="11906" w:h="16838"/>
      <w:pgMar w:left="119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9:00Z</dcterms:created>
  <dc:creator>Admin</dc:creator>
  <dc:description/>
  <cp:keywords/>
  <dc:language>en-US</dc:language>
  <cp:lastModifiedBy>Admin</cp:lastModifiedBy>
  <cp:lastPrinted>2017-04-20T12:09:00Z</cp:lastPrinted>
  <dcterms:modified xsi:type="dcterms:W3CDTF">2017-04-20T09:09:00Z</dcterms:modified>
  <cp:revision>17</cp:revision>
  <dc:subject/>
  <dc:title/>
</cp:coreProperties>
</file>