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4590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4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те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актики физическо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.В.С.Лемеш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0» апреля 201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0" w:leader="none"/>
              </w:tabs>
              <w:autoSpaceDE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ТЕОРЕТИЧЕСКИХ ВОПРОСО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К ЭКЗАМЕНУ ПО ДИСЦИПЛИНЕ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ТЕОРИЯ И МЕТОДИКА ФИЗИЧЕСКОЙ КУЛЬТУРЫ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для студентов 2 курса дневной формы получения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альности 1-03 02 01 «Физическая культур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есенний семестр 2016/2017 учебного год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ия и методика физической культуры как учебная и научная дисципл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понятия «физическая культура» с другими понятиями — «физическим воспитанием», «спортом», «физической рекреацией», «двигательной реабилитацией», «адаптивной физической культуро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культурные функции физического воспитания как педагогического процесса в структуре физическ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фические функции физическ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физическ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физической культуры в Республике Беларусь, ее мировоззренческие, теоретико-методические, программно-нормативные, организационные осно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язь различных видов воспитания в процессе физическ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е и нормативно-правовое обеспечение физкультурного движения, спорта и туризма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системы физического воспитания: физическое воспитание детей раннего и дошкольного возраста, физическое воспитание учащихся, студ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общей теории физической культуры в системе наук, изучающих физическую культуру, ее компоненты и связанные с ней 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 и предмет теории и методики физической культуры. Важнейшая тенденция развития современного научного знания о физической куль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научного исследования: понятия, виды, техника, методика и процедура научного знания, этапы и программа научного исследования, специфика его обеспечения в теории и методике физическ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педагогические методы в физическом воспитании: виды, методические особенности, педагогические возможности и недост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Специфические методы физического воспитания, сущность, разновидности и методические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физического воспитания.</w:t>
      </w:r>
      <w:r>
        <w:rPr>
          <w:sz w:val="24"/>
          <w:szCs w:val="24"/>
          <w:lang w:eastAsia="en-US"/>
        </w:rPr>
        <w:t xml:space="preserve"> Образовательные, воспитательные, оздоровительные задачи физическ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Назначение и реализация общеметодических принципов физическ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Сущность и реализация специфических принципов физического воспит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средствах физической культуры. Физическое упражнение как основное средство физического воспитания. Содержание и форма физических упраж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технике физических упражнений: пространственные, пространственно-временные и динамические и ритмические характеристики физических упражнений, основа, основное звено, детали тех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оры, определяющие воздействие физических упражнений, классификации физических упраж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доровительные силы природы и гигиенические факторы как средства и условия физического воспитания. Воздействие оздоровительных сил природы и гигиенических факторов на результат выполнения физических упраж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представления о методах, основные понятия: «метод», «методический прием», «методи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методов в физическом воспит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педагогические методы физического воспитания, особенности применения методов словесного и наглядного воздейст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фические методы физическ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видности метода строго регламентированного упраж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гровой метод в физическом воспит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Соревновательный метод в физическом воспит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и интенсивность как основные количественные показатели физической нагрузки. Нагрузка стандартная и вариативна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ых и его разновидности. Типы интервалов отдыха в зависимости от степени вос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уговая тренировка комплексная организационно-методическая форма поведения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«обучение» и его основные предпосылки, педагогические основы обучения двигательным действ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двигательных умений и навыков, отличительные черты двигательных умений и навыков, взаимодействие (перенос) навы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формирования двигательного нав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Структура процесса обучения, предпосылки успешного освоения двигательны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Этапы обучения двигательным действ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и особенности методики обучения на этап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и исправление ошибок в процессе обучения двигательным действ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физических (двигательных) качествах, сенситивные периоды развития физических кач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двигательных способностей в физкультурной и спортив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ла как физическое качество. Разновидности силовых способностей. Контрольные упражнения и тесты для определения уровня развития си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силовых упражнений, их методические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воспитания си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воспитания силы. Особенности воспитания силы в различных видах 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строта как физическое качество. Формы проявления быстроты. Контрольные упражнения и тесты для определения уровня развития быстр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и методы развития быстр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носливость как физическое качество. Виды выносливости. Способы измерения выносливости в практике физическ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Средства и методы развития вынослив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вкость как физическое качество. Формы проявления ловкости. Тесты для определения уровня развития лов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и методы развития ловкости, особенности воспитания ловкости в различных видах 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Гибкость как физическое качество. Факторы влияющие на проявление гибкости. Тесты для определения уровня развития гиб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и методы развития гибкости, особенности воспитания гибкости в различных видах 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личностным качествам преподавателя (учителя, тренера) участвующего в процессе физическ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онятий «мотивация», «мотив», их функциональное единство и различ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ые подходы к пониманию социальной и физкультурной активности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содержание мотивов физкультурной активности личности: потребностей, интересов, целей и социально-ценностной ориентир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планировании. Виды планирования, Требования к планированию в физическом воспит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Последовательность основных операций при разработке плана в физическом воспит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сновных документов планирования в физическом воспит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«контроль» и «учет». Требования к контролю и учету. Виды контроля. Виды и содержание у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контроля и учета в физическом воспитани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Форма проведения аттестации — устная)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ы на заседании кафедры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протокол № 4 от 20.04.2017 г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итель:</w:t>
      </w:r>
    </w:p>
    <w:p>
      <w:pPr>
        <w:pStyle w:val="Normal"/>
        <w:rPr/>
      </w:pPr>
      <w:r>
        <w:rPr>
          <w:sz w:val="24"/>
          <w:szCs w:val="24"/>
        </w:rPr>
        <w:t>преподаватель кафедры ТиПФК</w:t>
        <w:tab/>
        <w:tab/>
        <w:tab/>
        <w:tab/>
        <w:tab/>
        <w:tab/>
        <w:t>Н.И.Филим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1:34:00Z</dcterms:created>
  <dc:creator>Николай</dc:creator>
  <dc:description/>
  <dc:language>en-US</dc:language>
  <cp:lastModifiedBy>Иван Трищин</cp:lastModifiedBy>
  <cp:lastPrinted>2017-04-19T12:23:00Z</cp:lastPrinted>
  <dcterms:modified xsi:type="dcterms:W3CDTF">2017-05-16T21:34:00Z</dcterms:modified>
  <cp:revision>2</cp:revision>
  <dc:subject/>
  <dc:title/>
</cp:coreProperties>
</file>