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В.С.Лем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ОРЕТИЧЕСКИХ ВОПРО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ЭКЗАМЕНУ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УРИЗ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2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основных понятий туризма: «путешествие», «туризм», «рекреация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ительные признаки туристских путешествий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туристских путешествий на основании их цел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рекреационного, экскурсионно-познавательного и спортивного туризм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видов туризма. Виды спорта, составляющие систему спортивного туризма в Республике Беларусь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туристской деятельности в зависимости от форм ее организации и характера финансирования, региона проведения туристских мероприятий, социально-демографического состава участников туристских мероприятий и уровня их двигательной активност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нятие «туристский поход» и классификация туристских походов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иды и содержание туристских рекреационных походов. Характерные элементы и параметры маршрута рекреационных походов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нятия «рекреационно-туристский потенциал» и «спортивно-туристский потенциал» района путешествия; характеристика компонентов туристского потенциал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тодические основы выбора района для совершения рекреационного (оздоровительного, познавательного) поход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тодические основы выбора района для совершения спортивного поход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нятие «нитка маршрута»; ее составные элементы и разновидности тактической схемы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тодика разработки нитки маршрута многодневного поход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чи и содержание стадии подготовки туристского похода: системная характеристик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ификация туристского снаряжения. Основные факторы, определяющие выбор снаряжения для проведения спортивных и рекреационных походов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ритерии выбора походных продуктов питания и методические основы разработки продуктовой раскладки (эмпирический метод)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етодика составления меню питания и продуктовой раскладки оздоровительного похода выходного дн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арактерное снаряжение для проведения пеших и лыжных походов по территории Республики Беларусь (основные предметы снаряжения и критерии его качества)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ебования к туристской одежде и обуви, применяемой в пеших и лыжных походах по территории Республики Беларусь. Виды «ходовой» и «бивачной» одежды, их конструктивные особенности и критерии качеств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 xml:space="preserve">Методика разработки раскладки группового снаряжения (на примере похода выходного дня) и порядок его распределения по участникам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нятия «естественные препятствия» и «классифицированные участки» маршрута спортивных туристских походов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арактерные типы локальных и протяженных естественных препятствий на маршрутах пеших походов по территории Республики Беларусь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лассификация лесных и заболоченных участков местности по степени проходимости. Техника и тактика передвижения туристов по лесным и заболоченным участкам в пеших походах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 xml:space="preserve">Способы переправ через водные препятствия на маршруте поход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истские соревнования как особая форма спортивной и рекреационной деятельност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туристских соревнований в зависимости от их цели, формы проведения, социально-демографического состава участников и масштаба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 «дистанция» и «технический этап» соревнований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форм и содержания рекреационно-спортивных соревнований туристов: туристские слеты, марафоны, приключенческие гонки, тренинги (веревочные курсы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са техники пешеходного туризма как характерная дистанция туристских слетов: ее структура, виды оцениваемой техники, количественные параметр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портивные туристские соревнования: их цели, содержание и формы проведения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и проведения, программа, содержание дистанций туристских слетов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ритерии выбора места проведения туристских соревнован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очная форма соревнований в туризме спортивном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чная форма соревнований в туризме спортивном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уристско-прикладные многоборья (ТПМ): группы соревнований; виды и классы дистанций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истанций ТПМ (на примере дистанций соревнований в технике горно-пешеходного туризма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туристских соревнований: характерные задачи этапов подготовки и проведения соревнований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Положения о туристских соревнованиях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судейской коллегии туристских соревнований. Обязанности и функции главного судьи, главного секретаря и иных членов судейской коллег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судейства на дистанциях туристских соревнований. Определение результатов команд на дистанциях туристских соревнован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классифицирования дистанций туристско-прикладных многоборий (ТПМ) и определение суммарного показателя сложности дистанций и этапов ТПМ (на примере соревнований в технике горно-пешеходного туризма)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основы планирования и постановки на местности дистанций и этапов туристско-прикладных многоборий (на примере соревнований класса «новичков» в технике горно-пешеходного туризма)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, порядок планирования и постановки на местности этапов туристских соревнований, оценивающих индивидуальную технику ориентирования на местности (азимутальное ориентирование и ориентирование в заданном направлении)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, порядок планирования и постановки на местности дистанции техники пешеходного туризма (полосы препятствий) на туристских слетах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, порядок планирования и постановки на местности этапов туристских соревнований, оценивающих индивидуальную технику передвижения и страховки на склоне; технику переправ через водные препятствия и самостраховки на переправах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, порядок планирования и постановки на местности этапов туристских соревнований, оценивающих командную технику транспортировки пострадавшего и технику бивачных работ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суммарный показатель сложности» (СПС) дистанций и этапов ТПМ и его составляющие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ессия чисел Фибоначчи как осевая шкала значений для определения. СПС эталонных дистанций и этапов ТПМ разных классов сложности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экспертной оценки СПС дистанций (технических этапов). Стандарты качества при планировании дистанции ТПМ (на примере дистанции V класса сложности в технике горно-пешеходного туризма).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68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е личные и командные технические этапы дистанции V класса. Приемы, способы обеспечения безопасности участников соревнований, используемые при планировании и постановке технических этапов.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4065" w:leader="none"/>
        </w:tabs>
        <w:suppressAutoHyphens w:val="tru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ПРАКТИЧЕСКИХ ЗАД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ЭКЗАМЕНУ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УРИЗ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2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цели и задачи, решаемые на стадии подготовки похода: выбор района пох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цели и задачи, решаемые на стадии подготовки похода: разработка маршрута и плана пох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цели и задачи, решаемые на стадии подготовки похода: разработка продуктовой расклад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ставления списка необходимых продуктов на группу на весь срок похода и расчет их мас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«меню питания» на группу туристов количеством 6 человек (на примере походов по территории Республики Беларус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цели и задачи, решаемые на стадии подготовки похода: разработка раскладки личного походного снаряжения (на примере пеших и лыжных походов по территории Республики Беларус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цели и задачи, решаемые на стадии подготовки похода: разработка раскладки группового походного снаряжения (на примере пеших и лыжных походов по территории Республики Беларус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артовой массы группового снаряж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еделения группового снаряжения по участникам груп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цели и задачи, решаемые на стадии подготовки похода: комплектование туристской груп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ые цели и задачи, решаемые на стадии подготовки похода: оформление походной документ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«нитки маршрута» и его компонентов на примере походов, организуемых на территории Республики Белару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туристских соревнований среди студентов ВУЗов Республики Белару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ложения о туристских соревнованиях среди студентов ВУЗов Республики Беларус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туристских соревнований среди студентов ВУЗов Брест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ложения о туристских соревнованиях среди студентов ВУЗов Брест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граммы туристских соревнований среди школьников г. Баранови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ложения о туристских соревнованиях среди школьников г. Баранови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граммы городских туристских соревнований среди работающей молодеж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ложения о городских туристских соревнованиях среди работающей молодеж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линной дистанции по ТПМ с указанием технических этапов для участников соревнов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роткой дистанции по ТПМ с указанием технических этапов для участников соревнова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ы дистанции ТП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личных этапов дистанции соревнований ТП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андных этапов дистанции соревнований ТП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 аттестации —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исьменный опро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4 от 20.04.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ь кафедры ТиПФК</w:t>
        <w:tab/>
        <w:tab/>
        <w:tab/>
        <w:tab/>
        <w:tab/>
        <w:tab/>
        <w:t>О.Н.Дивисе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1:36:00Z</dcterms:created>
  <dc:creator>Дмитрий Каленюк</dc:creator>
  <dc:description/>
  <dc:language>en-US</dc:language>
  <cp:lastModifiedBy>Иван Трищин</cp:lastModifiedBy>
  <dcterms:modified xsi:type="dcterms:W3CDTF">2017-05-16T21:36:00Z</dcterms:modified>
  <cp:revision>2</cp:revision>
  <dc:subject/>
  <dc:title/>
</cp:coreProperties>
</file>