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590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Н.И.Филим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февра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ТЕОРЕТИЧЕСКИХ ВОПРО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ЗАЧЕТУ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ИМНАСТИКА И МЕТОДИКА ПРЕПОДА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тудентов 1 курса дневной формы получ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6-05-0115-01 Образование в области физической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весенний семестр 2024/2025 учебн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гимнастики. Основные средства и методические особенности гимнастик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, методы и особенности занятий с различным контингентом занимающихс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стика основной, гигиенической, атлетической гимнастик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стика спортивной, художественной гимнастики, спортивной акробатики, прыжков на батуте, спортивной аэробик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о-прикладная, военно-прикладная, спортивно-прикладная, лечебная гимнастика. Их направленность и задачи, применяемые средством и особенностей проведения заняти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ы строевы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вые упражнения как средства организации учащихся на занят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а стро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онна, шеренга, фронт, тыл, интервал, дистанция, направляющий, замыкающ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анды, распоряжения. Предварительная часть команды. Исполнительная часть коман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обучения: по рассказу, показу, рассказу и показу, по разделениям, игровой спосо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проведения ОРУ: раздельный (обычный), поточный, проходной, комплексный, игровой спосо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ие приемы: хлопки руками, упражнения с предметной направленностью, упражнения типа заданий, с закрытыми глазами, с фиксацией отдельных по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стика методов обучения. Метод целостного упражнения, расчлененного упраж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стика методов обучения. Характеристика методов подготовительных и подводящих упражнений, метода решения двигательн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стика методов обучения. Дополнительные зрительные ориентиры, физическая помощь, варьирование условий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ы обучения: доступности, систематичности, наглядности,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апы ознакомления с изучаемым упражнением, создание предварительного представления, этап разучивания упражнений, этап закрепления и совершенствования техники исполнения упраж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ибки и причины их возникновения. Исправление ошиб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к гимнастической терми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образования терми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и формы записи упражнений. Графическая запись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организации проведения ОРУ с предмет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развивающие упражнения с учетом возрастных особенностей: с предме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развивающие упражнения в различных исходных положениях и постро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развивающие упражнения для развития физических кач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жнения аэробики и ритмической гимнаст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орма проведения аттестации — устная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ЕРЕЧЕНЬ ПРАКТИЧЕСКИХ ЗАД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ЗАЧЕТУ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ИМНСТИКА И МЕТОДИКА ПРЕПОДА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тудентов 1 курса дневной формы получ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6-05-0115-01 Образование в области физической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весенний семестр 2024/2025 учебного год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роения, перестр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ороты на месте: «Направо!», «Налево!», «Кругом!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анды: «Становись!», «Равняйсь!», «Смирно!», «Вольно!», «Разойдись!», рапор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в шеренгу, в две, три шеренги, построение в колонну, в две, т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 кр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ерестроение из одной шеренги в две, три уступ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строение из колонны по одному в две, тр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строение из колонны по одному в две, три, четыре и т.д. поворотами в движе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строение способом дробления и сведения, разведения и слия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естроение из колонны по одному в колонну по два в движении (по ходу движения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ыкание, размык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кание на поднятые руки в стороны, приставными шагами в различных построениях. Смык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ыкание и смыкание в колонне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дви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на месте и остановка. Переход с шага на месте к передви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одный (обычный) и строевой шаг; изменение ширины шага и скорости пере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я в обход, по диагонали, по точкам зала, противоходами, «змейкой» (продольной, поперечной), по кругу (большому, среднему, малому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вперед, назад, приставные шаг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упражнения в различных исходных положениях и построен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оведение комплексов ОРУ в различных исходных положениях и построения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развивающие упражнения с предме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ов общеразвивающих упражнений с гимнастической пал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ов общеразвивающих упражнений с мяч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ов общеразвивающих упражнений на гимнастической скамей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ов общеразвивающих упражнений с гимнастической скакал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ов общеразвивающих упражнений с обруч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развивающие упражнения для развития физических каче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и проведение комплексов ОРУ на развитие физических качеств: силы, силовой вынослив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и проведение комплексов ОРУ на развитие физических качеств: гибк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и проведение комплексов ОРУ на развитие физических качеств: координации, на осан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оведение комплексов ОРУ на различные группы мыш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проведение комплексов базовой аэроб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оведение ритмической гимнастики различной направленност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а проведения аттестации —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устный опрос, практическая демонстрация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а заседании с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23 от 28.02.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ент</w:t>
        <w:tab/>
        <w:tab/>
        <w:tab/>
        <w:tab/>
        <w:tab/>
        <w:tab/>
        <w:tab/>
        <w:t>Н.С.Мартыню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11:00Z</dcterms:created>
  <dc:creator>Test</dc:creator>
  <dc:description/>
  <cp:keywords/>
  <dc:language>en-US</dc:language>
  <cp:lastModifiedBy>User</cp:lastModifiedBy>
  <cp:lastPrinted>2021-03-26T14:22:00Z</cp:lastPrinted>
  <dcterms:modified xsi:type="dcterms:W3CDTF">2025-03-27T07:33:00Z</dcterms:modified>
  <cp:revision>5</cp:revision>
  <dc:subject/>
  <dc:title/>
</cp:coreProperties>
</file>