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590"/>
      </w:tblGrid>
      <w:tr>
        <w:trPr/>
        <w:tc>
          <w:tcPr>
            <w:tcW w:w="5601" w:type="dxa"/>
            <w:tcBorders/>
          </w:tcPr>
          <w:p>
            <w:pPr>
              <w:pStyle w:val="Style19"/>
              <w:tabs>
                <w:tab w:val="clear" w:pos="708"/>
                <w:tab w:val="left" w:pos="314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екции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ктик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.И.Филимо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феврал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ОРЕТИЧЕСКИХ ВОПРОСОВ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ЭКЗАМЕНУ ПО ДИСЦИПЛИНЕ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ИМНАСТИКА И МЕТОДИКА ПРЕПОДАВАНИЯ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тудентов 2 курса дневной формы получения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>6-05-0115-01 Образование в области физической культуры</w:t>
      </w:r>
      <w:r>
        <w:rPr/>
        <w:br/>
      </w:r>
      <w:r>
        <w:rPr>
          <w:rFonts w:cs="Times New Roman" w:ascii="Times New Roman" w:hAnsi="Times New Roman"/>
          <w:bCs/>
          <w:sz w:val="28"/>
          <w:szCs w:val="28"/>
        </w:rPr>
        <w:t>(весенний семестр 2024/2025 учеб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гимнастики как одного из средств системы физического воспит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гимнастик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а судейства соревновани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дидактических принципов в процессе обучения гимнастическим упражнения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етодов обучени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обучения гимнастическим упражнения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мнастическая терминолог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ы предупреждения травм на занятия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местам проведения заняти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травматизм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строевых упражнений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уктура стро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евые прием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ения, перестро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ыкание, размыкани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ви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распоря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ка обучения и способы проведения общеразвивающих упражнени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иемы проведения </w:t>
      </w:r>
      <w:r>
        <w:rPr>
          <w:rFonts w:cs="Times New Roman" w:ascii="Times New Roman" w:hAnsi="Times New Roman"/>
          <w:bCs/>
          <w:sz w:val="28"/>
          <w:szCs w:val="28"/>
        </w:rPr>
        <w:t>общеразвивающих упражнени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развивающие упражнения без предмет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роведения ОРУ с предмета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жнения аэробики и ритмической гимнастики.</w:t>
        <w:tab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элементы, их терминолог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 и методика обуч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процесса обучения на занятиях акробатико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неопорным прыжка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опорным прыжкам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упражнениям на перекладин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упражнениям на брусья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прикладных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Форма проведения аттестации — устна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ЕРЕЧЕНЬ ПРАКТИЧЕСКИ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ЭКЗАМЕНУ ПО ДИСЦИПЛИНЕ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ГИМНАСТИКА И МЕТОДИКА ПРЕПОДАВАНИЯ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тудентов 2 курса дневной формы получения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>6-05-0115-01 Образование в области физической куль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весенний семестр 2024/2025 учеб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 строевым упражнения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а общеразвивающих упражнений на различные группы мышц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а общеразвивающих упражнений с учетом возрастных особенностей с гимнастической палк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а общеразвивающих упражнений с учетом возрастных особенностей на гимнастической скамейк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мплекса общеразвивающих упражнений с учетом возрастных особенностей с гимнастической скамейк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комплекса общеразвивающих упражнений из различных исходных положени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авление комплекса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их упражнений </w:t>
      </w:r>
      <w:r>
        <w:rPr>
          <w:rFonts w:cs="Times New Roman" w:ascii="Times New Roman" w:hAnsi="Times New Roman"/>
          <w:spacing w:val="-4"/>
          <w:sz w:val="24"/>
          <w:szCs w:val="24"/>
        </w:rPr>
        <w:t>на развитие сил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авление комплекса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их упражнений </w:t>
      </w:r>
      <w:r>
        <w:rPr>
          <w:rFonts w:cs="Times New Roman" w:ascii="Times New Roman" w:hAnsi="Times New Roman"/>
          <w:spacing w:val="-4"/>
          <w:sz w:val="24"/>
          <w:szCs w:val="24"/>
        </w:rPr>
        <w:t>для формирования осан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авление комплекса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их упражнений </w:t>
      </w:r>
      <w:r>
        <w:rPr>
          <w:rFonts w:cs="Times New Roman" w:ascii="Times New Roman" w:hAnsi="Times New Roman"/>
          <w:spacing w:val="-4"/>
          <w:sz w:val="24"/>
          <w:szCs w:val="24"/>
        </w:rPr>
        <w:t>на развитие гибк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авление комплекса </w:t>
      </w:r>
      <w:r>
        <w:rPr>
          <w:rFonts w:cs="Times New Roman" w:ascii="Times New Roman" w:hAnsi="Times New Roman"/>
          <w:sz w:val="24"/>
          <w:szCs w:val="24"/>
        </w:rPr>
        <w:t xml:space="preserve">упражнений </w:t>
      </w:r>
      <w:r>
        <w:rPr>
          <w:rFonts w:cs="Times New Roman" w:ascii="Times New Roman" w:hAnsi="Times New Roman"/>
          <w:spacing w:val="-4"/>
          <w:sz w:val="24"/>
          <w:szCs w:val="24"/>
        </w:rPr>
        <w:t>для развития координ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авление комплекса </w:t>
      </w:r>
      <w:r>
        <w:rPr>
          <w:rFonts w:cs="Times New Roman" w:ascii="Times New Roman" w:hAnsi="Times New Roman"/>
          <w:sz w:val="24"/>
          <w:szCs w:val="24"/>
        </w:rPr>
        <w:t>упражнений аэроби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ставление комплекса </w:t>
      </w:r>
      <w:r>
        <w:rPr>
          <w:rFonts w:cs="Times New Roman" w:ascii="Times New Roman" w:hAnsi="Times New Roman"/>
          <w:sz w:val="24"/>
          <w:szCs w:val="24"/>
        </w:rPr>
        <w:t>упражнений ритмической гимнасти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 кувырк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группировок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</w:t>
      </w:r>
      <w:r>
        <w:rPr>
          <w:rFonts w:cs="Times New Roman" w:ascii="Times New Roman" w:hAnsi="Times New Roman"/>
          <w:sz w:val="24"/>
          <w:szCs w:val="24"/>
        </w:rPr>
        <w:t xml:space="preserve"> перека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</w:t>
      </w:r>
      <w:r>
        <w:rPr>
          <w:rFonts w:cs="Times New Roman" w:ascii="Times New Roman" w:hAnsi="Times New Roman"/>
          <w:sz w:val="24"/>
          <w:szCs w:val="24"/>
        </w:rPr>
        <w:t xml:space="preserve"> стоек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учения упражнений «мос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омбинацию из акробатических элемент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 прыжков в высот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 прыжков в длин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 прыжка в глубин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 прыжка через козла ноги вроз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 прыжка через козла в ширину согнув ног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 висам и упора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обучения </w:t>
      </w:r>
      <w:r>
        <w:rPr>
          <w:rFonts w:cs="Times New Roman" w:ascii="Times New Roman" w:hAnsi="Times New Roman"/>
          <w:spacing w:val="-6"/>
          <w:sz w:val="24"/>
          <w:szCs w:val="24"/>
        </w:rPr>
        <w:t>упражнением в равновесии: статические, динамические, смешанны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обучения упражнений в </w:t>
      </w:r>
      <w:r>
        <w:rPr>
          <w:rFonts w:cs="Times New Roman" w:ascii="Times New Roman" w:hAnsi="Times New Roman"/>
          <w:sz w:val="24"/>
          <w:szCs w:val="24"/>
        </w:rPr>
        <w:t>лазании по гимнастической скамейк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ка обучения упражнений в </w:t>
      </w:r>
      <w:r>
        <w:rPr>
          <w:rFonts w:cs="Times New Roman" w:ascii="Times New Roman" w:hAnsi="Times New Roman"/>
          <w:sz w:val="24"/>
          <w:szCs w:val="24"/>
        </w:rPr>
        <w:t>лазании по гимнастической стенк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 упражнений в переполз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 упражнений в переноске груз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ка обучения упражнений в метании и ловле мя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проведения аттестации —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письменная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на заседании сек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ротокол № 23 от 28.02.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ий преподаватель секции ТиПФК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Е.С.Ковалевич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b/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9:00Z</dcterms:created>
  <dc:creator>User</dc:creator>
  <dc:description/>
  <cp:keywords/>
  <dc:language>en-US</dc:language>
  <cp:lastModifiedBy>User</cp:lastModifiedBy>
  <cp:lastPrinted>2021-04-01T12:16:00Z</cp:lastPrinted>
  <dcterms:modified xsi:type="dcterms:W3CDTF">2025-04-02T09:15:00Z</dcterms:modified>
  <cp:revision>9</cp:revision>
  <dc:subject/>
  <dc:title/>
</cp:coreProperties>
</file>