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52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секции теории</w:t>
            </w:r>
          </w:p>
          <w:p>
            <w:pPr>
              <w:pStyle w:val="Normal"/>
              <w:rPr/>
            </w:pPr>
            <w:r>
              <w:rPr/>
              <w:t>и практики физической культуры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 Н.И.Филимонов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30»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  <w:t>ВОПРОСЫ К ЗАЧЕТУ</w:t>
      </w:r>
    </w:p>
    <w:p>
      <w:pPr>
        <w:pStyle w:val="Normal"/>
        <w:spacing w:lineRule="atLeast" w:line="100"/>
        <w:ind w:left="-426" w:hanging="0"/>
        <w:jc w:val="center"/>
        <w:rPr/>
      </w:pPr>
      <w:r>
        <w:rPr>
          <w:bCs/>
        </w:rPr>
        <w:t xml:space="preserve">по дисциплине </w:t>
      </w:r>
      <w:r>
        <w:rPr/>
        <w:t>«ПОВЫШЕНИЕ СПОРТИВНОГО МАСТЕРСТВА»</w:t>
      </w:r>
    </w:p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  <w:t xml:space="preserve">для студентов 1 курса дневной формы получения образования </w:t>
      </w:r>
    </w:p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  <w:t xml:space="preserve">специальности </w:t>
      </w:r>
      <w:r>
        <w:rPr/>
        <w:t>6-05-0115-01 Образование в области физической культуры</w:t>
      </w:r>
    </w:p>
    <w:p>
      <w:pPr>
        <w:pStyle w:val="Normal"/>
        <w:spacing w:lineRule="atLeast" w:line="100"/>
        <w:ind w:left="-426" w:hanging="0"/>
        <w:jc w:val="center"/>
        <w:rPr/>
      </w:pPr>
      <w:r>
        <w:rPr>
          <w:bCs/>
        </w:rPr>
        <w:t>(осенний семестр 2024/2025 учебного года)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</w:rPr>
        <w:t>Меры безопасности и профилактика травматизма на занятиях по волейб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История развития волейбола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Истрия развития волейбол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равило игры в волейб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Значение игры, особенности двигательной деятельности волейбо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Физическая подготовка волейбо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Значение врачеб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амоконтроль в волейб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Классификация техники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Классификация тактики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ческие элементы на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ческие элементы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тойки игроков. Подводящие упражнения при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Виды перемещений. Подводящие упражнения при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ка передачи мя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ка приё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ка нападающего удара. Подводящ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Виды блокирования. Подводящ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ка подачи мяча. Подводящ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Тактика игры, разновид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ы т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Жесты су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удейская коллегия. Обяза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актическая система на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актическая система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ы методики обучения технического элемента на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ы методики обучения технического элемента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щая физическая 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пециальная физической 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Развитие прыгучести волейболиста. Метод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pacing w:val="-1"/>
        </w:rPr>
      </w:pPr>
      <w:r>
        <w:rPr/>
        <w:t>(</w:t>
      </w:r>
      <w:r>
        <w:rPr>
          <w:i/>
        </w:rPr>
        <w:t>Форма проведения аттестации — смешанная)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  <w:t>Рассмотрены на заседании секции ТиПФК:</w:t>
      </w:r>
    </w:p>
    <w:p>
      <w:pPr>
        <w:pStyle w:val="Normal"/>
        <w:rPr/>
      </w:pPr>
      <w:r>
        <w:rPr/>
        <w:t>протокол № 7 от 30.10.2024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ставитель:</w:t>
      </w:r>
    </w:p>
    <w:p>
      <w:pPr>
        <w:pStyle w:val="Normal"/>
        <w:spacing w:lineRule="atLeast" w:line="100"/>
        <w:rPr/>
      </w:pPr>
      <w:r>
        <w:rPr/>
        <w:t>старший преподаватель секции ТиПФК</w:t>
        <w:tab/>
        <w:tab/>
        <w:tab/>
        <w:tab/>
        <w:tab/>
        <w:tab/>
        <w:t>О. В. Шило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1:00Z</dcterms:created>
  <dc:creator>Admin</dc:creator>
  <dc:description/>
  <cp:keywords/>
  <dc:language>en-US</dc:language>
  <cp:lastModifiedBy>User</cp:lastModifiedBy>
  <cp:lastPrinted>2020-10-27T14:19:00Z</cp:lastPrinted>
  <dcterms:modified xsi:type="dcterms:W3CDTF">2024-10-31T06:30:00Z</dcterms:modified>
  <cp:revision>5</cp:revision>
  <dc:subject/>
  <dc:title>Вопросы на зачёт ПСМ</dc:title>
</cp:coreProperties>
</file>