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652"/>
      </w:tblGrid>
      <w:tr>
        <w:trPr/>
        <w:tc>
          <w:tcPr>
            <w:tcW w:w="592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46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екции те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актики физической куль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Н.И.Филим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0» октября 2024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ПРОСЫ К ЗАЧЕТУ ПО ДИСЦИПЛИ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ВЫШЕНИЕ СПОРТИВНОГО МАСТЕРСТВ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для студентов 2 курса дневной формы получения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sz w:val="24"/>
          <w:szCs w:val="24"/>
        </w:rPr>
        <w:t>6-05-0115-01 Образование в области физической культу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осенний семестр 2024/2025 учебного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Игра в баскетбол Определения. Корзина: соперников/собственная. Победитель игры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ка и оборудование. Тыловая зона. Передовая зон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и штрафного броска, ограниченные зоны и места для борьбы за подбор при штрафном броске. Зона 3-хочковых попаданий. Зоны скамеек команд. Линии вбрасывания. Полукруги без фолов столкновений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ая форма; другая экипировка, разрешенная правилам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тренер, первый помощник тренера, капитан: обязанности и прав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ое время, ничейный счет и овертайм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и окончание четверти, овертайма или игры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грают мячом. Определение. Наказание. Статус мяча: живой мяч, мертвый мяч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порного броска. Процедура спорного броска. Наказание. Ситуации спорного броск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очередного владения. Процедура поочередного владе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к в процессе броска. Определение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рошенный мяч: Когда заброшен и его цен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брасывание. Процедура. Игрок за пределами площадки и мяч за пределами игровой площадки – аут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йм-аут. Процедура.</w:t>
      </w:r>
      <w:r>
        <w:rPr>
          <w:rFonts w:cs="Times New Roman" w:ascii="Times New Roman" w:hAnsi="Times New Roman"/>
          <w:color w:val="595959"/>
          <w:sz w:val="24"/>
          <w:szCs w:val="24"/>
          <w:shd w:fill="FFFFFF" w:val="clear"/>
        </w:rPr>
        <w:t xml:space="preserve"> Медиа тайм-аут. Основные положе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. Процедур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, проигранная «лишением права»; игра, проигранная «из-за нехватки игроков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мяча. Пробежка. Определение опорной ноги игроком. Наказание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лендж главного тренер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секунды. Правило; 8 секунд. Правило.Мяч, возвращенный в тыловую зону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ха попаданию и помеха мячу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лы. Определение. Персональный фол. Наказание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цилиндра. Принцип вертикальност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фол. Наказание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портивный фол. Наказание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ь фолов игрока. Командные фолы: Наказание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и игроков во время штрафных брос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Форма проведения аттестации — смешанна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ы на заседании секции ТиПФ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 7 от 30.10.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тарший преподаватель секции ТиПФК</w:t>
        <w:tab/>
        <w:tab/>
        <w:tab/>
        <w:tab/>
        <w:tab/>
        <w:tab/>
        <w:tab/>
        <w:tab/>
        <w:t>А.И.Берташ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w w:val="99"/>
      <w:sz w:val="24"/>
      <w:szCs w:val="28"/>
      <w:lang w:val="ru-RU" w:eastAsia="ru-RU" w:bidi="ru-RU"/>
    </w:rPr>
  </w:style>
  <w:style w:type="character" w:styleId="WW8Num1z1">
    <w:name w:val="WW8Num1z1"/>
    <w:qFormat/>
    <w:rPr>
      <w:rFonts w:ascii="Symbol" w:hAnsi="Symbol" w:cs="Symbol"/>
      <w:lang w:val="ru-RU" w:eastAsia="ru-RU" w:bidi="ru-RU"/>
    </w:rPr>
  </w:style>
  <w:style w:type="character" w:styleId="WW8Num2z0">
    <w:name w:val="WW8Num2z0"/>
    <w:qFormat/>
    <w:rPr>
      <w:rFonts w:eastAsia="Times New Roman" w:cs="Times New Roman"/>
      <w:w w:val="99"/>
      <w:sz w:val="24"/>
      <w:szCs w:val="24"/>
      <w:lang w:val="ru-RU" w:eastAsia="ru-RU" w:bidi="ru-RU"/>
    </w:rPr>
  </w:style>
  <w:style w:type="character" w:styleId="WW8Num2z1">
    <w:name w:val="WW8Num2z1"/>
    <w:qFormat/>
    <w:rPr>
      <w:rFonts w:ascii="Symbol" w:hAnsi="Symbol" w:cs="Symbol"/>
      <w:lang w:val="ru-RU" w:eastAsia="ru-RU" w:bidi="ru-RU"/>
    </w:rPr>
  </w:style>
  <w:style w:type="character" w:styleId="WW8Num3z0">
    <w:name w:val="WW8Num3z0"/>
    <w:qFormat/>
    <w:rPr>
      <w:rFonts w:eastAsia="Times New Roman" w:cs="Times New Roman"/>
      <w:spacing w:val="-20"/>
      <w:w w:val="99"/>
      <w:sz w:val="24"/>
      <w:szCs w:val="28"/>
      <w:lang w:val="ru-RU" w:eastAsia="ru-RU" w:bidi="ru-RU"/>
    </w:rPr>
  </w:style>
  <w:style w:type="character" w:styleId="WW8Num3z1">
    <w:name w:val="WW8Num3z1"/>
    <w:qFormat/>
    <w:rPr>
      <w:rFonts w:ascii="Symbol" w:hAnsi="Symbol" w:cs="Symbol"/>
      <w:lang w:val="ru-RU" w:eastAsia="ru-RU" w:bidi="ru-RU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Arial" w:hAnsi="Arial" w:eastAsia="Times New Roman" w:cs="Arial"/>
      <w:sz w:val="18"/>
      <w:szCs w:val="18"/>
    </w:rPr>
  </w:style>
  <w:style w:type="character" w:styleId="1">
    <w:name w:val="Текст выноски Знак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479" w:right="0" w:hanging="0"/>
    </w:pPr>
    <w:rPr>
      <w:rFonts w:ascii="Times New Roman" w:hAnsi="Times New Roman" w:cs="Times New Roman"/>
      <w:lang w:bidi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Style17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5:55:00Z</dcterms:created>
  <dc:creator>Admin</dc:creator>
  <dc:description/>
  <cp:keywords/>
  <dc:language>en-US</dc:language>
  <cp:lastModifiedBy>User</cp:lastModifiedBy>
  <cp:lastPrinted>2020-10-26T12:06:00Z</cp:lastPrinted>
  <dcterms:modified xsi:type="dcterms:W3CDTF">2024-10-31T06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