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4590"/>
      </w:tblGrid>
      <w:tr>
        <w:trPr/>
        <w:tc>
          <w:tcPr>
            <w:tcW w:w="56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те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актики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В.С.Лемеш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0» апреля 2017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ТЕОРЕТИЧЕСКИХ ВОПР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 ЗАЧЕТУ ПО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ГИМНАСТИКА И МЕТОДИКА ПРЕПОДА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студентов 1 курса дневной формы получ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 1-03 02 01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есенний семестр 2016/2017 учебного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ru-RU"/>
        </w:rPr>
        <w:t>Характеристика основной, гигиенической, атлетической гимнастик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стика спортивной, художественной гимнастики, спортивной акробатики, прыжков на батуте, спортивной аэробик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фессионально-прикладная, военно-прикладная, спортивно-прикладная, лечебная гимнастика. Их направленность и задачи, применяемые средством и особенностей проведения занятий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схождение гимнастики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мнастика в античном обществе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мнастика в средние 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мнастика в средние 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мнастика в ССС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ивная гимнастика в ССС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судейства соревнований по спортивной гимнастике, художественной гимнаст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судейства соревнований по спортивной акробатике, прыжкам на батуте, спортивной аэроб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стика методов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ципы доступности, систематичности, наглядности, сознательности и актив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 целостного упражнения, расчлененного упраж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ие приемы, подводящие упражнения, дополнительные зрительные ориентиры, физическая помощь, варьирование условий обу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апы ознакомления с изучаемым упражнением, создание предварительного представления, этап разучивания упражнений, этап закрепления и совершенствования техники исполнения упражн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шибки и причины их возникновения. Исправление ошиб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к гимнастической терминолог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образования терми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и формы записи упраж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ины травматиз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аховка и помощь как меры предотвращения трав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 к местам проведения занят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ачебный контроль и самоконтрол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ы строевых упраж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а стро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онна, шеренга, фронт, тыл, интервал, дистанция, направляющий, замыкающ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евые упражнения как средства организации учащихся на занят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анды, распоряж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варительная часть коман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нительная часть коман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обучения: по рассказу, показу, рассказу и показу, по разделениям, игровой спосо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проведения ОРУ: раздельный, поточный, проходной, комплексный, игровой способ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тодические приемы проведения ОРУ: хлопки руками, упражнения с предметной направленностью, упражнения типа заданий, с закрытыми глазами, с фиксацией отдельных по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минология и запись упраж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основных положений рук, ног, туловищ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ойки, приседы, упоры, наклоны, седы, положения леж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и промежуточные положения рук в лицевой, боковой, горизонтальной плоскост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вижение руками, ногами: одноименные, разноименные, одновременные, поочередные, последовательные, однонаправленные, разнонаправленн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бенности организации проведения ОРУ с предме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комплексов упражнений с учетом возрастных особенностей: с гимнастической палк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комплексов упражнений с учетом возрастных особенностей: с мяч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комплексов упражнений с учетом возрастных особенностей: со скакалк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комплексов упражнений с учетом возрастных особенностей: со скамейк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дение комплексов общеразвивающих упражнений с предмет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комплексов упражнений и выполнение их в различных исходных положениях и построени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аттестации — устная)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ЕРЕЧЕНЬ ПРАКТИЧЕСКИХ ЗАД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ЗАЧЕТУ ПО ДИСЦИПЛИН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ГИМНСТИКА И МЕТОДИКА ПРЕПОДА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студентов 1 курса дневной формы получ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ости 1-03 02 01 «Физическая куль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есенний семестр 2016/2017 учебного год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роения, перестро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ороты на месте: «направо», «налево», «кругом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анды: «становись», «равняйсь», «смирно», «вольно», «разойдись», рапор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роение в шеренгу, в две, три шеренги, построение в колонну, в две, т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 кр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Перестроение из одной шеренги в две, три уступ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строение из колонны по одному в две, тр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строение из колонны по одному в две, три, четыре и т.д. поворотами в движен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ерестроение способом дробления и сведения, разведения и слия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ерестроение из колонны по одному в колонну по два в движении (по ходу дви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мыкание, размык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кание на поднятые руки в стороны, приставными шагами, по строевому уставу, в различных построе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кани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дви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на месте и остановка. Переход с шага на месте к передви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ходный (обычный) и строевой шаг; изменение ширины шага и скорости пере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вижения в обход, по диагонали, по точкам зала, противоходами, «змейкой» (продольной, поперечной), по кругу (большому, среднему, малому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и вперед, назад, приставные ша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развивающие упражнения с предме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ов общеразвивающих упражнений с предмета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развивающие упражнения для развития физических качест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и проведение комплексов ОРУ на развитие физических качеств: силы, силовой выносливости, гибкости, координации, на осан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 проведение комплексов ОРУ на различные группы мыш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ведение уро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плана-конспекта и проведение подготовительной части уро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-конспекта и проведение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проведения аттестации —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письменный опрос, практическая демонстраци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ы на заседании кафед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4 от 20.04.2017 г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тель кафедры ТиПФК</w:t>
        <w:tab/>
        <w:tab/>
        <w:tab/>
        <w:tab/>
        <w:tab/>
        <w:tab/>
        <w:t>О.Н.Диви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2:00Z</dcterms:created>
  <dc:creator>Test</dc:creator>
  <dc:description/>
  <cp:keywords/>
  <dc:language>en-US</dc:language>
  <cp:lastModifiedBy>Admin</cp:lastModifiedBy>
  <dcterms:modified xsi:type="dcterms:W3CDTF">2017-04-17T13:05:00Z</dcterms:modified>
  <cp:revision>4</cp:revision>
  <dc:subject/>
  <dc:title/>
</cp:coreProperties>
</file>