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590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теори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.В.С.Лемешко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0» апреля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ТЕОРЕТИЧЕСКИХ ВОПРОСОВ </w:t>
      </w:r>
      <w:r>
        <w:rPr>
          <w:b/>
          <w:bCs/>
          <w:sz w:val="24"/>
          <w:szCs w:val="24"/>
        </w:rPr>
        <w:t>К ЗАЧЕТУ ПО ДИСЦИПЛИНЕ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>«ЛЕГКАЯ АТЛЕТИКА И МЕТОДИКА ПРЕПОДАВАНИЯ»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студентов 2 курса дневной формы получения образования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ка развития физических качеств средствами легкой атлет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ка развития силы и ее разновид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иды силовых упражн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еделение силовых упражнений в отдельном занятии, контро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венства Республики Беларусь по легкой атлетике и участие белорусских легкоатлетов в Олимпийских играх. Уровень спортивных результатов белорусских легкоатле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ка развития быстроты. Понятие и формы проявления быстро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ка развития выносливости средствами легкой атлетики. Ходьба и бег как естественный способ передвижения человека. Сходство и различие ходьбы и бега. Цикличность движ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ка развития ловкости. Понятие, средства и методы развития ловк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овкость в учебном занятии, контро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ка развития гибкости. Понятие, средства и методы развития гибк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выносливости (общей) бегу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иоды и фазы движений ноги в течение цикла двойного ша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ка развития специальной выносливости прыгуна и многоборц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ика развития быстроты. Понятие быстроты и методы разви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здоровительный бег и ходьб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рачебный контро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ндивидуализация занят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авила соревнований по спортивной ходьб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авила соревнований по бег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авила соревнований по горизонтальным прыжкам. Места проведения соревнов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авила соревнований по вертикальным прыжкам. Места проведения соревнований, инвентарь, оборудова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авила соревнований по толканию ядра. Место проведения соревнов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ение победите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авила соревнований по легкоатлетическим многоборь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ставление календарного плана соревнований по легкой атлети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ожение о соревнованиях. Подача заяв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учение технике метания мяч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учение технике бега на короткие дистан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учение технике толкания яд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учение технике толкания ядра (исходное положение, держание снаряд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учение технике метания диска. Правила соревнов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Характеристики техники бега на средние дистан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новидности низкого старта и их характерист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техники метания: броском, с поворотом, с разбега, толчком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Форма проведения аттестации — устная)</w:t>
      </w:r>
      <w:r>
        <w:br w:type="page"/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>ПЕРЕЧЕНЬ ПРАКТИЧЕСКИХ ЗАДАНИЙ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 xml:space="preserve">К ЗАЧЕТУ ПО ДИСЦИПЛИНЕ 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>«ЛЕГКАЯ АТЛЕТИКА И МЕТОДИКА ПРЕПОДАВАНИЯ»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 xml:space="preserve">для студентов 2 курса дневной формы получения образования 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звития силы средствами легкой атле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звития силы с использованием различных отягощ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звития силы. Виды силовых упражн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звития гибкости, средства и мето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звития быстроты в облегченных услови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ь комплекс общеразвивающих упражнений для развития гибк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соревнований по легкой атлетике. Написание поло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судейских бригад и их функции в прыжках в длин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ь игровые задания (подвижные игры) с прыжк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ставить комплекс общеразвивающих упражнений для толкания ядра с мес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ставить комплекс общеразвивающих упражнений для выполнения скачка в толкании яд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ставить комплекс специальных беговых упражнений для бега на короткие дистан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мплекса специальных упражнений для толкания ядра в цел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ставить комплекс общеразвивающих упражнений для прыжка с мес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ь комплекс специальных упражнений для тройного прыж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ть последовательность техники выполнения тройного прыж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ть комплекс специальных упражнений для барьерис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ставить комплекс общеразвивающих упражнений для мышц плечевого пояса и рук в толкании ядра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Форма проведения аттестации — </w:t>
      </w:r>
      <w:r>
        <w:rPr>
          <w:b/>
          <w:bCs/>
          <w:i/>
          <w:spacing w:val="-1"/>
          <w:sz w:val="24"/>
          <w:szCs w:val="24"/>
        </w:rPr>
        <w:t>письменный опрос</w:t>
      </w:r>
      <w:r>
        <w:rPr>
          <w:b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ы на заседании кафедр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протокол № 4 от 20.04.2017 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итель:</w:t>
      </w:r>
    </w:p>
    <w:p>
      <w:pPr>
        <w:pStyle w:val="Normal"/>
        <w:rPr/>
      </w:pPr>
      <w:r>
        <w:rPr>
          <w:sz w:val="24"/>
          <w:szCs w:val="24"/>
        </w:rPr>
        <w:t>доцент кафедры ТиПФК</w:t>
        <w:tab/>
        <w:tab/>
        <w:tab/>
        <w:tab/>
        <w:tab/>
        <w:tab/>
        <w:t>В.С.Лемеш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52:00Z</dcterms:created>
  <dc:creator>Admin</dc:creator>
  <dc:description/>
  <dc:language>en-US</dc:language>
  <cp:lastModifiedBy>Иван Трищин</cp:lastModifiedBy>
  <cp:lastPrinted>2017-04-19T11:39:00Z</cp:lastPrinted>
  <dcterms:modified xsi:type="dcterms:W3CDTF">2017-05-16T20:52:00Z</dcterms:modified>
  <cp:revision>2</cp:revision>
  <dc:subject/>
  <dc:title/>
</cp:coreProperties>
</file>