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В.С.Лемеш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ОРЕТИЧЕСКИХ ВОПРОСОВ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 xml:space="preserve">К ЗАЧЕТУ ПО УЧЕБНОЙ ПРАКТИКЕ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«ЛЕТНИЙ СБОР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соревновательный метод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группы методов используются в процессе спортивной тренировки для решения конкретных задач, связанных с обучением техн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тактика напад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актика защит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метод целостно-конструктивного упраж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действия разрешены Либер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какие разделы делится техника игры в баскетбол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 обучения на этапе начального разучивания в баскетб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кажите основную фазу техники передачи мяча двумя руками от груди в баскетб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 чего состоит игра в баскетбо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судейской бригады в волейб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ой может быть максимальная продолжительность перерыва между личными встречами в теннисе настольном, если они следуют одна за друго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делать ведущий судья, если во время розыгрыша один из игроков случайно сдвинул игровую поверхность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ок, выигравший жребий, выбрал право подавать первым в первой партии. Что может выбрать его соперник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ое количество кандидатов в мастера спорта по теннису настольному необходимо обыграть в течение года, чтобы получить аналогичное спортивное звани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инвентарём для настольного теннис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каком году был проведён первый официальный чемпионат мира по настольному теннису?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бега на короткие дистанц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бега на средние дистанц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прыжка в длину с разбега способом “прогнувшись”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метания гранат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прыжка в высоту способом “ перешагивание”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легкоатлетических упражнений на организм чело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значение лёгкой атлетики системе оздоровительных мероприяти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обзор развития лёгкой атлетик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ведению занятий по оздоровительному бегу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хники кроссового бег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 процессе обучения и профилактика травматизма на занятиях по лёгкой атлетик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, задачи  и принципы спортивной тренировк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тренированности спортсмен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вития функциональных возможностей легкоатлет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учебно-тренировочных занятий по лёгкой атлетик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рганизма занимающихся к соревновательной деятельно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, ошибки и оценки выполнения техники движени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портивной подготовк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значение лёгкой атлетики в системе физической культур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судейской коллегии по лёгкой атлет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ы на заседании кафедр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протокол № 4 от 20.04.2017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 w:val="24"/>
          <w:szCs w:val="24"/>
        </w:rPr>
        <w:t>старший преподаватель кафедры ТиПФК</w:t>
        <w:tab/>
        <w:tab/>
        <w:tab/>
        <w:tab/>
        <w:tab/>
        <w:t>В.В.Братух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48:00Z</dcterms:created>
  <dc:creator>Admin</dc:creator>
  <dc:description/>
  <dc:language>en-US</dc:language>
  <cp:lastModifiedBy>Иван Трищин</cp:lastModifiedBy>
  <cp:lastPrinted>2017-04-21T14:37:00Z</cp:lastPrinted>
  <dcterms:modified xsi:type="dcterms:W3CDTF">2017-05-16T21:48:00Z</dcterms:modified>
  <cp:revision>2</cp:revision>
  <dc:subject/>
  <dc:title/>
</cp:coreProperties>
</file>