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590"/>
      </w:tblGrid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теор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В.С.Лемешк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преля 2017 г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ОРЕТИЧЕСКИХ ВОПРОСО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ЗАЧЕТУ ПО ДИСЦИПЛИНЕ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ЫЖНЫЙ СПОРТ И МЕТОДИКА ПРЕПОДАВАНИЯ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студентов 2 курса дневной формы получения образования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редмет, задачи курса лыжного спор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раткий исторический очерк о зарождении лыжного спор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временное состояние мирового лыжного спор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стояние отечественного лыжного спор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сновные термины и понятия техники лыжного спор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лассификация способов передвижения на лыж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сновные элементы техники передвижения на лыж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еспечение техники безопасности при проведении занятий по лыжному спорт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ередвижение по замершим водоемам, рек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Характеристика лыжного инвентар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ыбор лыжного инвентар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ехнология постановки лыжных креплений на лыж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ехнология обработки деревянных лыж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ехнология обработки пластиковых лыж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Характеристика лыжных мазей и парафин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/>
      </w:pPr>
      <w:r>
        <w:rPr>
          <w:rFonts w:eastAsia="Calibri"/>
          <w:bCs/>
          <w:sz w:val="24"/>
          <w:szCs w:val="24"/>
        </w:rPr>
        <w:t>Технология смазки лыж для передвижения классическим ход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остейшие способы проверки качества смазки лыж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словия хранения и уход за лыжным инвентарем, обувью, ремон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/>
      </w:pPr>
      <w:r>
        <w:rPr>
          <w:rFonts w:eastAsia="Calibri"/>
          <w:bCs/>
          <w:sz w:val="24"/>
          <w:szCs w:val="24"/>
        </w:rPr>
        <w:t>Методы и методические приемы, используемые для решения задач обучения лыжной подготовке в школ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Характерные черты и структура вводного типа урока в соответствии с возрастными особенностя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Характерные черты и структура тренировочного типа урока в соответствии с возрастными особенностя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/>
      </w:pPr>
      <w:r>
        <w:rPr>
          <w:rFonts w:eastAsia="Calibri"/>
          <w:bCs/>
          <w:sz w:val="24"/>
          <w:szCs w:val="24"/>
        </w:rPr>
        <w:t>Характерные черты и структура смешанного типа урока в соответствии с возрастными особенностя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Характерные черты и структура контрольного типа урока в соответствии с возрастными особенностя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Формы организации занятий по лыжной подготовке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аттестации — устна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АКТИЧЕСКИХ ЗАДАНИЙ К ЗАЧЕТУ ПО ДИСЦИПЛИНЕ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ЛЫЖНЫЙ СПОРТ И МЕТОДИКА ПРЕПОДАВАНИЯ»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студентов 2 курса дневной формы получения образования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Методика обучения одеванию и сниманию лыж. Надевание лыж на снегу. Выполнение команд «Лыжи на плечо!», «Лыжи к ноге!».</w:t>
      </w:r>
    </w:p>
    <w:p>
      <w:pPr>
        <w:pStyle w:val="Style15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Методика обучения стойкам на лыжах: основная, высокая, низкая. Выполнение команд: «Становись!», «Равняйсь!», «Смирно!» с лыжами в руках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ступающему шагу без палок, с палками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скользящему шагу без палок, с палками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повороту и переступанию на месте, выполнение команд: «Становись!», «Равняйсь!», «Смирно!» на лыжах.</w:t>
      </w:r>
    </w:p>
    <w:p>
      <w:pPr>
        <w:pStyle w:val="Style15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Методика обучения подъема в гору «лесенкой»; спуск с горы в высокой стойке. Выполнение команд: «Лыжи к ноге!», «Лыжи скрепить!»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 лыжами в руках в шеренгу. Выполнение команд: «Становись!», «Равняйсь!», «Смирно!» с лыжами в руках. Провести подвижную игру на лыжах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 лыжами в руках в колону. Выполнение команд: «Становись!», «Равняйсь!», «Смирно!» с лыжами в руках. Провести подвижную игру на лыжах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ю спускам на лыжах с горок с небольшим уклоном. Подъем в гору ступающим шагом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передвижение попеременным двухшажным ходом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передвижение одноименным двухшажным ходом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спуску с пологих склонов с прохождением ворот из лыжных палок. Торможение «плугом»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повороту в переступании в движении. Выполнение команды в движении «Кругом!», «Марш!»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подъему «лесенкой», «елочкой»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одновременному бесшажному ходу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одновременному одношажному ходу. Выполнение команд: «Лыжи положить!», «Лыжи взять!»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одновременному двухшажному ходу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бугров и впадин. Выполнение поворота упором двумя лыжами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безшажному ходу, выполнение команды: «Лыжи под руку!»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подъему «полуелочкой», спуску в стойке отдыха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технических приемов при прохождении дистанции з км. (по прямой, под уклоном, в гору, с горы, на повороте)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торможения «полуплугом».</w:t>
      </w:r>
    </w:p>
    <w:p>
      <w:pPr>
        <w:pStyle w:val="Style15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Оценить юношу 11-го класса выполнившего учебный норматив с результатом 5 км — 26,54; девушку 3 км — 19,25. Методика обучения переходу с попеременного двухшажного на одновременный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брать игровые упражнения – задания с элементами соревнований для совершенствования техники скользящего шага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проведения аттестации —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исьменный опрос, практическая демост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кафед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3 от 23.03.2016 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ТиПФК</w:t>
        <w:tab/>
        <w:tab/>
        <w:tab/>
        <w:tab/>
        <w:tab/>
        <w:t>В.В.Брат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53:00Z</dcterms:created>
  <dc:creator>Admin</dc:creator>
  <dc:description/>
  <dc:language>en-US</dc:language>
  <cp:lastModifiedBy>Иван Трищин</cp:lastModifiedBy>
  <cp:lastPrinted>2017-04-19T09:20:00Z</cp:lastPrinted>
  <dcterms:modified xsi:type="dcterms:W3CDTF">2017-05-16T20:53:00Z</dcterms:modified>
  <cp:revision>2</cp:revision>
  <dc:subject/>
  <dc:title/>
</cp:coreProperties>
</file>