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85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теор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актики физической культур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В.С.Лемешк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0» апреля 2017 г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К ЗАЧЕТУ ПО ДИСЦИПЛИН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ЛЫЖНЫЙ СПОРТ И МЕТОДИКА ПРЕПОДАВАН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студентов 5 курс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невной формы получения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/>
          <w:sz w:val="24"/>
          <w:szCs w:val="24"/>
        </w:rPr>
        <w:t>1-01 02 02-06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Начальное образование. 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сенний семестр 2016/2017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6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документация соревнований по лыжным гонка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 подготовка дистанций для дисциплин в лыжных гонках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спортсмен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судей на дистанц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судей на финиш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судей на старт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йские бригады для проведения соревновани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главной судейской коллегии для проведения соревнований по лыжным гонка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окументы, необходимые для проведения соревновани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ая работа по лыжному спорту в школ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учебной работы по лыжной подготовке в школе. Учет успеваемо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методика проведения уроков по лыжной подготовке в 10—11 классах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методика проведения уроков по лыжной подготовке в 5—9 классах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держание и методика проведения уроков по лыжной подготовке в начальной школ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ые формы занятий по лыжной подготовк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лыжной подготовке в школ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по лыжной подготовке и лыжному спорту со школьникам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обучения способам передвижения на лыжах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цесса обучения в лыжном спорт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хники конькового ход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хники классических ход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вые упражнения с лыжами и на лыжах. Анализ техник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еодоления неровностей. Анализ техник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оворотов в движении. Анализ техник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оворотов на месте. Анализ техник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пособов торможения. Анализ техник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пособов преодоления спусков. Анализ техник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пособов преодоления подъемов. Анализ техник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пособов передвижения на лыжах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, сущность и развитие лыжного спор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на заседании кафедры ТиПФК: протокол № 4 от 20.04.2017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итель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тарший преподаватель кафедры ТиПФК</w:t>
        <w:tab/>
        <w:tab/>
        <w:tab/>
        <w:tab/>
        <w:tab/>
        <w:tab/>
        <w:t>Братухин В. В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55:00Z</dcterms:created>
  <dc:creator>user</dc:creator>
  <dc:description/>
  <cp:keywords/>
  <dc:language>en-US</dc:language>
  <cp:lastModifiedBy>Admin</cp:lastModifiedBy>
  <cp:lastPrinted>2017-04-19T09:12:00Z</cp:lastPrinted>
  <dcterms:modified xsi:type="dcterms:W3CDTF">2017-04-19T06:12:00Z</dcterms:modified>
  <cp:revision>25</cp:revision>
  <dc:subject/>
  <dc:title/>
</cp:coreProperties>
</file>