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90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В.С.Лем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преля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ОРЕТИЧЕСКИХ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ОЗДОРОВИТЕЛЬНОЙ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 2 курса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здоровительной физической культуры, характеристика ее компонен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оздоровительной физической куль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здоровительное направление в оздоровительной физической культур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оздоровительно-рекреативной физической куль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оздоровительно-рекреативной физической куль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здоровительно-рекреативной физической куль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оздоровительных сист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ПФП, ее цели и задач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икладных знаний, умений и навыков ППФП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определяющие содержание ППФП: формы труда, условия тру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содержание ППФП: характер труда, режим труда и отдых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акторы, определяющие содержание ППФП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ПФП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ПФП в вуз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физическая культура, ее цели и задач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ПФК в рабочее вре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и физическая культу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в обеспечении здорового образа жизни школьн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обеспечении здорового образа жизни студен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влияния оздоровительной физической культуры на организ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труктура послетрудовой реабилит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слетрудовой реабилит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орм послетрудовой реабилит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офессиональных заболе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аттестации — устна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3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ЧЕНЬ ПРАКТИЧЕСКИ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ОЗДОРОВИТЕЛЬНОЙ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 2 курса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tabs>
          <w:tab w:val="clear" w:pos="708"/>
          <w:tab w:val="left" w:pos="10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офессиограмму для профессии продаве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комплекс физических упражнений для профессии бухгалтер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офессиограмму для профессии моря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физических упражнений для прфессии почтальо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офессиограмму для профессии учите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физических упражнений для профессии водите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офессиограмму для профессии парикмахе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физических упражнений для профессии крановщи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профессиограмму для профессии шахтер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физических упражнений для профессии дворни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офессиограмму для профессии врач-хирур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физических упражнений для профессии маля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профессиограмму для профессии печатник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физических упражнений для профессии дикт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профессиограмму для профессии логопед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физических упражнений для профессии автослесар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профессиограмму для профессии маляр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физических упражнений для профессии машинис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офессиограмму для профессии летчи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физических упражнений для профессии экономис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профессиограмму для профессии шве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физических упражнений для профессии музыка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офессиограмму для профессии цветов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физических упражнений для профессии архитект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офессиограмму для профессии сборщик ча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проведения аттестации —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исьменный опр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4 от 20.04.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афедры ТиПФК</w:t>
        <w:tab/>
        <w:tab/>
        <w:tab/>
        <w:tab/>
        <w:tab/>
        <w:tab/>
        <w:t>Д.В.Арноль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54:00Z</dcterms:created>
  <dc:creator>Дина</dc:creator>
  <dc:description/>
  <dc:language>en-US</dc:language>
  <cp:lastModifiedBy>Иван Трищин</cp:lastModifiedBy>
  <cp:lastPrinted>2017-04-14T15:00:00Z</cp:lastPrinted>
  <dcterms:modified xsi:type="dcterms:W3CDTF">2017-05-16T20:54:00Z</dcterms:modified>
  <cp:revision>2</cp:revision>
  <dc:subject/>
  <dc:title/>
</cp:coreProperties>
</file>