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749"/>
      </w:tblGrid>
      <w:tr>
        <w:trPr/>
        <w:tc>
          <w:tcPr>
            <w:tcW w:w="51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.С.Лемеш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преля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ОРЕТИЧЕСКИ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ЭКЗАМЕН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ЛАВАНИЕ И МЕТОДИКА ПРЕПОД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5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1-01 02 02-06 «Начальное образование. 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как вид спорта. Классификация видов пл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проведении занятий по пла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ектории гребковых движений рук и ног при плавании спортивными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техника плавания». Влияние водной среды на технику пл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характеристика и значение прикладного пла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на воде с берега и с лодки. Виды уто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рачебная медицинская помощь пострадавшему на воде.</w:t>
      </w:r>
      <w:r>
        <w:rPr>
          <w:rFonts w:cs="Times New Roman" w:ascii="Times New Roman" w:hAnsi="Times New Roman"/>
          <w:sz w:val="24"/>
          <w:szCs w:val="24"/>
        </w:rPr>
        <w:t xml:space="preserve"> Признаки оживления пострадавш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ринципы спортивной тренировки плов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спортсменов в водных видах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силовых качеств в подготовке плов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скоростных качеств в подготовке плов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гибкости в подготовке плов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выносливости в подготовке плов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звития координационных способностей в подготовке плов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удейской коллегии по плаванию и их основные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ревнований по плаванию. Права и обязанности участников соревнований по пла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авил соревнований к технике спортивных способов плавания, стартов и поворо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ревнований по плаванию. Документация для организации и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назначение бассейнов. Санитарно-гигиенические требования к местам занятий для плавания в бассейне и в открытом водо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и оборудование для обучения, тренировки и занятий оздоровительным плаванием. Спасательный инвента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инципов обучения пла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бучения плаванию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 формирования двигательного нав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обучения пла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методы обучения пла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освоения с водной сре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плаванию детей различного возраста. Методики ускоренного обучения начальному пла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держание первых уроков на начальном этапе обучения пла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, содержание урока по пла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держание занятий по плаванию в дошко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содержание уроков по плаванию в начальных классах общеобразовательного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содержание уроков по плаванию в средних и старших классах обще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содержание секционных занятий по плаванию в общеобразовательном учре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держание занятий по плаванию в детских оздоровительных лагер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, подготовка и оборудование места для занятий по плаванию в открытом водо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 методика проведения игр и развлечений на вод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аттестации — устная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ПРАКТИЧЕСКИ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ЭКЗАМЕН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ЛАВАНИЕ И МЕТОДИКА ПРЕПОД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5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1-01 02 02-06 «Начальное образование. 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плаванию способом кроль на гру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плаванию способом кроль на сп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плаванию способом бр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плаванию способом дельф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старту с тумб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старту из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повороту кувыр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поворотам при плавании спортивными способами брасс, дельф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поворотам при плавании спортивным способом кроль на сп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прикладному плаванию способом брасс на сп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прикладному плаванию способом на б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нырянию в длину и глубину. Меры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 обучения транспортировки пострадавшего впла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ехники и метод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 аттестации —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рактическая демонстрация техники выполнения прием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4 от 20.04.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ТиПФК</w:t>
        <w:tab/>
        <w:tab/>
        <w:tab/>
        <w:tab/>
        <w:t xml:space="preserve">  </w:t>
        <w:tab/>
        <w:t xml:space="preserve"> А. С. Лукьян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0:00Z</dcterms:created>
  <dc:creator>Admin</dc:creator>
  <dc:description/>
  <cp:keywords/>
  <dc:language>en-US</dc:language>
  <cp:lastModifiedBy>Admin</cp:lastModifiedBy>
  <cp:lastPrinted>2016-03-22T11:58:00Z</cp:lastPrinted>
  <dcterms:modified xsi:type="dcterms:W3CDTF">2017-04-14T11:53:00Z</dcterms:modified>
  <cp:revision>2</cp:revision>
  <dc:subject/>
  <dc:title>УТВЕРЖДАЮ</dc:title>
</cp:coreProperties>
</file>