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4590"/>
      </w:tblGrid>
      <w:tr>
        <w:trPr/>
        <w:tc>
          <w:tcPr>
            <w:tcW w:w="6485" w:type="dxa"/>
            <w:tcBorders/>
          </w:tcPr>
          <w:p>
            <w:pPr>
              <w:pStyle w:val="ListParagraph"/>
              <w:tabs>
                <w:tab w:val="clear" w:pos="708"/>
                <w:tab w:val="left" w:pos="314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ции те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ктики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.И.Филимо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8» феврал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ТЕОРЕТИЧЕСКИХ ВОПРОСОВ </w:t>
      </w:r>
      <w:r>
        <w:rPr>
          <w:rFonts w:cs="Times New Roman" w:ascii="Times New Roman" w:hAnsi="Times New Roman"/>
          <w:bCs/>
          <w:sz w:val="24"/>
          <w:szCs w:val="24"/>
        </w:rPr>
        <w:t>К ЭКЗАМЕНУ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ИСЦИПЛ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ФИЗИОЛОГИЯ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студентов 2 курса дневной формы получения образования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6-05-1012-04 Организация и управление физической культурой, спортом и туризмом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весенний семестр 2024/2025 учебного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 физиологии и основные понятия: функция, механизмы регуляции, рефлекторная дуга, внутренняя среда организма, физиологическая и функциональная система. Роль физиологии для подготовки специалиста в области физической культуры и 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физиологических исследований (острый и хронический опыты). Вклад отечественных и зарубежных ученых в развитие физиологии. Связь физиологии с другими нау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будимые ткани и их свойства. Биоэлектрическая активность живой ткани. Мембранные потенциалы: потенциал покоя, местный потенциал. Их происхождение и свойства. Избирательная проницаемость мембраны клетки. Роль ионного насоса в поддержании потенциала поко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тенциал действия. Механизм распространения возбуждения. Роль ионного насоса в восстановлении концентраций ионов. Специфические проявления возбуждения. Изменение возбудимости при распространении волны возбуж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е Введенского о лабильность возбудимых тканей. Оптимум и пессимум раздражения. Парабио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и общий план строения нервной системы. Нервный и гуморальный механизмы регуляции функций в организме и их взаимодейств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йрон: строение, функции и классификация нейронов. Особенности проведения нервных импульсов по аксонам различного ти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а синапса. Медиаторы. Механизм синаптической передачи нервного импуль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о нервном центре. Свойства нервных центров (одностороннее проведение, замедленное проведение, суммация возбуждения, трансформация, усвоение ритма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Торможение в ЦНС (И. М. Сеченов). Пресинаптическое и постсинаптическое торможение. Тормозные нейроны и медиаторы. Значение торможения в нерв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ординационная деятельность ЦНС. Дивергенция и конвергенция. Принцип реципрокности. Общий конечный путь. Учение о доминанте (А.А. Ухтомск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принципы строения, свойства и функции сенсорных систем. Части анализатора по И.П. Павлову. Возрастные особенности развития сенсорны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ение и функции зрительной сенсорной системы. Острота и поле зрения. Механизм цветовосприятия. Роль зрения в управлении движ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овая сенсорная система. Механизм восприятия звука. Значение слуховой сенсорной системы для практики физической культуры и спорта. Вестибулярная сенсорная система. Значение вестибулярной сенсорной системы в управлении движ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Двигательная сенсорная система. Механизмы восприятия и передачи информации в ЦНС. Корковый уровень двигательной сенсорной системы и роль обратной связи в управлении движ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характеристика организации и функций ЦНС. Роль коры головного мозга в регуляции функций. Сенсорные, моторные и ассоциативные зоны к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Ствол мозга, его элементы. Роль стволовых структур в регуляции функций организма. Функции таламуса, гипоталамуса, промежуточного мозга и других структур. Ретикулярная форм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и мозжечка. Роль подкорковых ядер и мозжечка в осуществлении движений. Функции спинного моз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ринципы организации произвольных движений. Роль функциональной системы в управлении движениями (П.К. Анохи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рвно-мышечный синапс. Передача возбуждения. Механизм мышечного сокращения (теория скользящих нитей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очное и тетаническое сокращение мышц. Зубчатый и гладкий тетанус. Большие и малые двигательные единицы. Виды сокращений мышц. Гладкие мышечные волок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понятия ВНД. Типы ВНД животных и типологические особенности человека. Роль И.М. Сеченова и И.П. Павлова в изучении физиологии психической деятельности и произвольных дви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условных рефлексов. Условия и закономерности их образования. Отличие условных рефлексов от безусловных. Угасание условных рефлек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ешнее и внутреннее торможение условных рефлексов по И.П. Павлову. Виды внутреннего торможения. Запредельное тормо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ные рефлексы высших порядков. Первая и вторая сигнальные системы. Характеристика типов ВНД по преобладанию первой и второй сигнальны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змы сна и памяти. Динамический стереотип и его значение в формировании двигательных навы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ные особенности и функции вегетативной нервной системы (ВНС). Локализация центров симпатического и парасимпатического отделов ВН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об эндокринной системе. Биологические свойства гормонов. Гормоны гипоталамуса и их роль в регуляции эндокринных функций. Регуляция уровня гормонов в организме (обратная связь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желез внутренней секреции в регуляции функций организма. Теория стресса или общего адаптационного синдрома (Г. Селье). Гормоны коры и мозгового вещества надпочечников и их роль в адаптационных процес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рмоны гипофиза. Передняя, задняя и промежуточная доли, их функциональное значение. Ось гипоталамус-гипофиз. Роль гормонов гипофиза в регуляции активности других желез внутренней секре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Гормоны щитовидной железы. Их значение для развития организма и процессов обмена веществ. Гормоны околощитовидных желез и их роль в регуляции обмена каль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рмоны поджелудочной железы. Функциональное значение гормонов. Нарушение функции поджелудочной желе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вые железы. Мужские и женские половые гормоны. Влияние на формирование организма, обмен веществ и мышечную работоспособ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и крови, ее количество и состав. Плазма крови и ее состав. Соотношение форменных элементов и плазмы (гематокрит). Буферные системы крови. Изменения состава крови под влиянием занятий спор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2"/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орменные элементы крови (эритроциты, лейкоциты, тромбоциты) и их функции. Гемоглобин и его соединения. Защитная функция крови. Клеточный и гуморальный иммунит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ы крови. Резус-фактор. Гемостаз. Факторы свертывания кр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ение и работа сердца. Характеристика функциональных свойств сердечной мышцы: автоматия, возбудимость, проводимость, сократимость. Проводящая система сердца. Автоматия сердца и ее природа. Центральная регуляция работы серд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зы сердечного цикла в покое и при мышечной работе. Частота сердечных сокращений. Биоэлектрическая активность сердца. Электрокардиография. Изменения показателей ЭКГ под влиянием занятий физической культурой и спорт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кругов кровообращения. Строение, свойства и функции сосудов артериального и венозного русла. Давление крови в разных участках кровеносного русла. Линейная и объемная скорости кровотока. Показатели артериального давления в зависимости от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уляция кровообращения (в покое и при мышечной работе). Периферические мышечные сердца. Рефлекторная и гуморальная регуляция работы сердца, просвета сосудов и уровня артериального дав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о дыхании и его функции. Легочная вентиляция. Объемы и емкости легких. Методы их определения (спирометрия, спирограф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змы вдоха и выдоха. Роль дыхательных мышц. Частота и глубина дыхания в покое и при мышечной деятельности, в зависимости от возраста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мен газов в легких. Состав вдыхаемого, выдыхаемого, альвеолярного воздуха. Перенос кислорода и углекислого газа кровью. Диссоциация оксигемоглобина. Обмен газов в ткан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уляция дыхания. Дыхательный центр продолговатого мозга. Центральная регуляция дых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рвная (рефлекторная) и гуморальная регуляция дыхания. Влияние гипоксии и повышенной концентрации СО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легочную вентиля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ункции системы пищеварения в организме. Значение работ И.П.Павлова для изучения регуляции процессов пищеварения. Пищеварение в ротовой пол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щеварение в желудке. Фазы желудочной секреции. Моторная и секреторная функции желуд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ищеварение в кишечнике. Пищеварение и всасывание в двенадцатиперстной и тонкой кишке. Полостное и мембранное пищеварение. Секреция поджелудочной железы и печ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толстого кишечника в пищеварении. Всасывание в толстом кишечнике. Роль микробиома в регуляции деятельности организма. Регуляция пищеварения. Влияние мышечной работы на процессы пищева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белков в организме. Суточная потребность в белках. Белковый обмен в покое, во время мышечной работы и восстановления. Роль белков в период роста и развития орган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углеводов в организме. Суточная потребность в углеводах. Углеводный обмен в покое и при мышечно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жиров в организме. Суточная потребность в жирах. Жиры как источник энергии при мышечно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плообмен организма с окружающей средой. Пойкилотермия и гомойотермия. Температурные «ядро» и «оболочка» тела. Факторы, определяющие колебания их темп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ческая и физическая терморегуляция. Теплопродукция в покое и при мышечной работе. Теплоотдача проведением, излучением и испарением пота. Передача тепла внутри тела. Роль потовых желез в теплоотдач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терморегуляции. Регуляция температуры тела. Терморецепторы. Центры терморегуляции гипоталамуса. Регуляция теплообразования и теплоотдачи. Теплоотдача при мышечной деятельности в условиях высокой и низкой температуры возду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почек в регуляции водно-солевого обмена. Механизм образования мочи. Регуляция образования и выделения мочи. Функции почек при мышечно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ое развитие организма (онтогенез). Возрастная периодизация.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Паспортный и биологический возраст. Критерии оценки биологическ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селерация и ретардация детей и подростков. Критические периоды развития детей и подростков. Возрастное развитие эндокрин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ное развитие двигательного аппарата. Возрастные особенности развития системы крови. Возрастные особенности развития сердечно-сосудистой и дыхательной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ные особенности развития нервной системы. Возрастные особенности развития ВНД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орма проведения аттестации — письмен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на заседании сек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протокол № 23 от 28.02.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цент секции ТиПФК</w:t>
        <w:tab/>
        <w:tab/>
        <w:tab/>
        <w:tab/>
        <w:tab/>
        <w:tab/>
        <w:tab/>
        <w:t>А.Н.Герасевич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eastAsia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b/>
      <w:sz w:val="28"/>
      <w:shd w:fill="FFFFFF" w:val="clear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exact" w:line="317" w:before="0" w:after="0"/>
      <w:jc w:val="center"/>
      <w:outlineLvl w:val="2"/>
    </w:pPr>
    <w:rPr>
      <w:b/>
      <w:sz w:val="28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420"/>
      <w:ind w:hanging="740"/>
      <w:jc w:val="center"/>
    </w:pPr>
    <w:rPr>
      <w:sz w:val="28"/>
      <w:szCs w:val="20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2"/>
    </w:pPr>
    <w:rPr>
      <w:rFonts w:ascii="Times New Roman" w:hAnsi="Times New Roman" w:cs="Times New Roman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50:00Z</dcterms:created>
  <dc:creator>User</dc:creator>
  <dc:description/>
  <cp:keywords/>
  <dc:language>en-US</dc:language>
  <cp:lastModifiedBy>User</cp:lastModifiedBy>
  <cp:lastPrinted>2021-04-06T10:33:00Z</cp:lastPrinted>
  <dcterms:modified xsi:type="dcterms:W3CDTF">2025-03-27T09:44:00Z</dcterms:modified>
  <cp:revision>22</cp:revision>
  <dc:subject/>
  <dc:title>УТВЕРЖДАЮ</dc:title>
</cp:coreProperties>
</file>