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4590"/>
      </w:tblGrid>
      <w:tr>
        <w:trPr/>
        <w:tc>
          <w:tcPr>
            <w:tcW w:w="5601" w:type="dxa"/>
            <w:tcBorders/>
          </w:tcPr>
          <w:p>
            <w:pPr>
              <w:pStyle w:val="Style19"/>
              <w:tabs>
                <w:tab w:val="clear" w:pos="708"/>
                <w:tab w:val="left" w:pos="314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ции те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ктики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.И.Филимо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8» феврал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ЕОРЕТИЧЕСКИХ ВОПРОСОВ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ЭКЗАМЕНУ ПО ДИСЦИПЛИНЕ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ИМНАСТИКА И МЕТОДИКА ПРЕПОДАВАНИЯ»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для студентов 1 курса дневной формы получения образования специальност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05-1012-04 Организация и управление физической культурой, спортом и туризмом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весенний семестр 2024/2025 учебного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имнастики как одного из средств системы физического воспит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виды гимнастик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ые виды гимнастик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виды гимнастик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правленность и задачи, применяемые средства и особенности проведения занят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гимнастики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идактических принципов в процессе обучения гимнастическим упражнения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методов обуч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обучения гимнастическим упражнения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ая терминология. Требования, предъявляемые к не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травматизма. Страховка и помощь как меры предотвращения трав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естам занятий гимнастическими упражнениям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я и запись общеразвивающих упражнений, правила условных сокращений (отдельных обозначений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рук и движения рукам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ног и движения ногам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туловища и движ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и проведения общеразвивающих упражнений с предметам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общеразвивающих упражнений с гимнастической палко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запись акробатических упражнен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кробатические элементы, их терминология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бенности организации процесса обучения на занятиях акробатико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аписи общеразвивающих упражнений, графическая запись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процесса обучения на занятиях акробатико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 классификация прикладных упражнени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строевых упражнен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евые прием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роения и перестро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тмическая гимнастика. Организация и методика проведения занят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жнения базовой аэробики. Организация и методика проведения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орма проведения аттестации — письменная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ПРАКТИЧЕСКИХ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ЭКЗАМЕНУ ПО ДИСЦИПЛИНЕ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ИМНАСТИКА И МЕТОДИКА ПРЕПОДАВАНИЯ»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для студентов 1 курса дневной формы получения образования специальност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05-1012-04 Организация и управление физической культурой, спортом и туризмом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весенний семестр 2024/2025 учебного года)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учения строевым приема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учения строевым упражнения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учения построениям и перестроения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бучения передвижениям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учения размыканию и смыка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учения общеразвивающим упражнения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оведения общеразвивающих упражнени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риёмы проведения общеразвивающих упражнени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ить комплекс общеразвивающих упражнений на различные группы мышц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комплекс общеразвивающих упражнений с гимнастической палкой с учётом возрастных особенносте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комплекс общеразвивающих упражнений на развитие координац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комплекс общеразвивающих упражнений на осанку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комплекс общеразвивающих упражнений на развитие гибкост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рать разновидности ходьбы и бега для младших школьников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разновидности ходьбы и бега для среднего школьного возраст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разновидности ходьбы и бега для старшего школьного возраст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учения упражнениям в равновес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 методика обучения стойке на голове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 методика обучения кувырка назад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бучения и техника выполнения кувырка вперёд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бучения лазанию по канату в два прием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бучения лазанию по канату в три прием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учения и техника выполнения длинного кувырк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учения стойки на руках махом на одной и толчком друго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учения и техника выполнения различных видов перекатов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бучения и техника выполнения </w:t>
      </w:r>
      <w:r>
        <w:rPr>
          <w:rFonts w:cs="Times New Roman" w:ascii="Times New Roman" w:hAnsi="Times New Roman"/>
          <w:iCs/>
          <w:sz w:val="24"/>
          <w:szCs w:val="24"/>
        </w:rPr>
        <w:t>упражнения «мост из положения лежа на спине», «мост из положения стоя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комплекс упражнений аэробики для младших школьников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комплекс упражнений аэробики для среднего школьного возраст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комплекс упражнений ритмической гимнастики.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а проведения аттестации — устная, 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практическая демонстрация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на заседании се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протокол № 23 от 28.02.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цент секции ТиПФК</w:t>
        <w:tab/>
        <w:tab/>
        <w:tab/>
        <w:tab/>
        <w:tab/>
        <w:tab/>
        <w:t>Н.С.Мартынюк</w:t>
      </w:r>
      <w:bookmarkStart w:id="0" w:name="_GoBack"/>
      <w:bookmarkEnd w:id="0"/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b/>
      <w:sz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11">
    <w:name w:val="Список1"/>
    <w:basedOn w:val="Normal"/>
    <w:qFormat/>
    <w:pPr>
      <w:numPr>
        <w:ilvl w:val="0"/>
        <w:numId w:val="1"/>
      </w:numPr>
      <w:spacing w:lineRule="auto" w:line="240" w:before="0" w:after="0"/>
      <w:ind w:firstLine="34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19:00Z</dcterms:created>
  <dc:creator>User</dc:creator>
  <dc:description/>
  <cp:keywords/>
  <dc:language>en-US</dc:language>
  <cp:lastModifiedBy>User</cp:lastModifiedBy>
  <cp:lastPrinted>2021-04-01T12:16:00Z</cp:lastPrinted>
  <dcterms:modified xsi:type="dcterms:W3CDTF">2025-03-27T09:09:00Z</dcterms:modified>
  <cp:revision>5</cp:revision>
  <dc:subject/>
  <dc:title/>
</cp:coreProperties>
</file>