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590"/>
      </w:tblGrid>
      <w:tr>
        <w:trPr/>
        <w:tc>
          <w:tcPr>
            <w:tcW w:w="5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В. С. Лемеш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» апреля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ОРЕТИЧЕСКИХ ВОПРОСОВ</w:t>
      </w:r>
      <w:r>
        <w:rPr>
          <w:b/>
          <w:bCs/>
          <w:sz w:val="24"/>
          <w:szCs w:val="24"/>
        </w:rPr>
        <w:t xml:space="preserve"> К ЗАЧЕТУ ПО ДИСЦИПЛИНЕ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«СПОРТИВНЫЕ И ПОДВИЖНЫЕ ИГРЫ И МЕТОДИКА ПРЕПОДАВАНИЯ»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 xml:space="preserve">для студентов 1 курса дневной формы получения образования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(весенний семестр 2016/2017 учебного года)</w:t>
      </w:r>
    </w:p>
    <w:p>
      <w:pPr>
        <w:pStyle w:val="Style18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Место спортивных игр в системе физического воспитания; воздействие занятий спортивными играми на заним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игры, используемые в целях физического воспитания, их классификац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различных форм занятий спортивными играми в общеобразовательных школах и их содержан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чебных и секционных занятий по спортивным игр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оведения занятий по спортивным играм со школьниками разного возрас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обучения и тренировки в спортивных игр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обучения и тренировки в спортивных игр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обучения и трениров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роведения занятий по спортивным игр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документы планир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ижная игра как средство и метод физического воспита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онная группировка подвижных иг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методики применения и проведения подвижных игр (Основные задачи руководителя игры. Подготовка к проведению игры. Организация играющих. Руководство процессом игры. Подведение итогов игры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и проведение подвижных игр на уроках физической культуры с обучающимися младших клас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и проведение подвижных игр на уроках физической культуры с обучающимися средних клас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и проведение подвижных игр на уроках физической культуры с обучающимися старших класс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ификация и содержание подвижных игр применительно к задачам воспитания двигательных качеств согласно программе по физической культур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ка проведения подвижных игр для развития физических качест</w:t>
      </w:r>
      <w:r>
        <w:rPr>
          <w:color w:val="000000"/>
          <w:sz w:val="24"/>
          <w:szCs w:val="24"/>
          <w:shd w:fill="FFFFFF" w:val="clear"/>
        </w:rPr>
        <w:t>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обенности и методика проведения подвижных игр на занятиях спортивными играми и спорт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обенности методики проведения п</w:t>
      </w:r>
      <w:r>
        <w:rPr>
          <w:rFonts w:cs="Times New Roman" w:ascii="Times New Roman" w:hAnsi="Times New Roman"/>
          <w:sz w:val="24"/>
          <w:szCs w:val="24"/>
        </w:rPr>
        <w:t>одвижных игр во внеклассной рабо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в оздоровительных и спортивных лагер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детских площадках, в детских клубах, по месту житель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опорного конспекта урока для учащихся младшего, среднего и старшего школьного возраста с применением подвижной иг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волейбола как игры и средства физического воспит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возникновения, перспективы и тенденции развития волейбола в мире и в Республике Беларус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занятий волейболом на организм занимающих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и содержание игр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сооружения и оборудование (игровое поле, сетка и стойки, мяч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участники (состав команды, размещение команды, экипировка, запрещенные предметы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руководители команды (капитан, тренер, помощник тренер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игровой формат (набор очка, выигрыш партии и матч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игровой формат (структура игры, жеребьевка, официальная разминк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начальная расстановка команды, позиции, переход, ошибки при переход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игровые действия (состояния игры, игра с мячом, мяч у сетки, игрок у сетки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игровые действия (подача, атакующий удар, блок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игрок Либер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поведение участников, перерывы, задержки, интервал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ревнований в волейбол – судьи и их обяза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яжный волейбол (особенности и основные положения правил игры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техники игры в волейбо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перемещений в волейболе, методика обу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верхней прямой подачи в волейболе, методика обу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нижней прямой подачи в волейболе, методика обу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передачи мяча двумя руками сверху в волейболе, методика обу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передачи мяча двумя руками снизу в волейболе, методика обу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выполнения нападающего удара в волейболе, методика обу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а блокирования в волейболе, методика обу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тактики игры в волейбо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тики игры в нападении на примере волейбо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тики игры в защите на примере волейбола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Форма проведения аттестации — устная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ЧЕНЬ ПРАКТИЧЕСКИХ ЗАДАН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ЗАЧЕТУ ПО ДИСЦИПЛИНЕ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«СПОРТИВНЫЕ И ПОДВИЖНЫЕ ИГРЫ И МЕТОДИКА ПРЕПОДАВАНИЯ»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 xml:space="preserve">для студентов 1 курса дневной формы получения образования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верхнюю передачу мяча над собой не ниже 1 м в движении по прямой, подряд 12 переда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нижнюю передачу мяча над собой не ниже 1 м, в движении по прямой подряд 12 переда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верхнюю передачу мяча над собой не ниже 1 м, не выходя из круга диаметром 3 метра, подряд 10 переда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нижнюю передачу мяча над собой не ниже 1 м, не выходя из круга диаметром 3 метра, подряд 10 переда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чередование верхней и нижней передачи мяча над собой не ниже 1 м, не выходя из круга диаметром 3 метра, подряд 10 переда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ередача мяча двумя руками сверху в парах через сетку (при выполнении передачи мяча игроки не должны заступать за линию нападения). Каждый игрок должен выполнить по 20 передач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ередача мяча двумя руками снизу через сетку в парах (при выполнении передачи мяча игроки не должны заступать за линию нападения). Каждый игрок должен выполнить по 20 передач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чередование верхней и нижней передачи мяча в парах, 20 переда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прием снизу двумя руками с ударом в стену, 15 попыт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прием сверху двумя руками с ударом в стену, 15 попыто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ыполнить прием сверху и снизу в чередовании двумя руками с ударом в стену, 15 попыток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ить нижнюю подачу мяча на точность в 1 зону (5 попыток, учитывается количество попадан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ить нижнюю подачу мяча на точность в 6 зону (5 попыток, учитывается количество попадан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ить нижнюю подачу мяча на точность в 5 зону (5 попыток, учитывается количество попадан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ыполнить верхнюю подачу мяча на точность в 1 зону (5 попыток, учитывается количество попаданий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ить верхнюю подачу мяча на точность в 6 зону (5 попыток, учитывается количество попадан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ыполнить верхнюю подачу мяча на точность в 5 зону (5 попыток, учитывается количество попаданий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ить нападающий удар из зоны 4 в правую половину площадки (5 попыток, учитывается количество попадан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ить нападающий удар из зоны 4 в левую половину площадки (5 попыток, учитывается количество попадан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ить нападающий удар из зоны 2 в левую половину площадки (5 попыток, учитывается количество попадан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ить нападающий удар из зоны 2 в правую половину площадки (5 попыток, учитывается количество попадан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ыполнить нападающий удар из зоны 3 в зону 1 (5 попыток, учитывается количество попаданий)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Форма проведения аттестации — </w:t>
      </w:r>
      <w:r>
        <w:rPr>
          <w:b/>
          <w:bCs/>
          <w:i/>
          <w:spacing w:val="-1"/>
          <w:sz w:val="24"/>
          <w:szCs w:val="24"/>
        </w:rPr>
        <w:t>практическая демонстрация техники выполнения элементов приемов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ны на заседании кафедры ТиПФК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токол № 4 от 20.04.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 w:val="24"/>
          <w:szCs w:val="24"/>
        </w:rPr>
        <w:t>преподаватель кафедры ТиПФК</w:t>
        <w:tab/>
        <w:tab/>
        <w:tab/>
        <w:tab/>
        <w:tab/>
        <w:tab/>
        <w:tab/>
        <w:t>Т.И.Трищи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55:00Z</dcterms:created>
  <dc:creator>Кирилл</dc:creator>
  <dc:description/>
  <dc:language>en-US</dc:language>
  <cp:lastModifiedBy>Иван Трищин</cp:lastModifiedBy>
  <cp:lastPrinted>2017-04-21T10:21:00Z</cp:lastPrinted>
  <dcterms:modified xsi:type="dcterms:W3CDTF">2017-05-16T20:55:00Z</dcterms:modified>
  <cp:revision>2</cp:revision>
  <dc:subject/>
  <dc:title/>
</cp:coreProperties>
</file>