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4590"/>
      </w:tblGrid>
      <w:tr>
        <w:trPr/>
        <w:tc>
          <w:tcPr>
            <w:tcW w:w="6485" w:type="dxa"/>
            <w:tcBorders/>
          </w:tcPr>
          <w:p>
            <w:pPr>
              <w:pStyle w:val="ListParagraph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феврал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ЕОРЕТИЧЕСКИХ ВОПРОСОВ </w:t>
      </w:r>
      <w:r>
        <w:rPr>
          <w:rFonts w:cs="Times New Roman" w:ascii="Times New Roman" w:hAnsi="Times New Roman"/>
          <w:bCs/>
          <w:sz w:val="24"/>
          <w:szCs w:val="24"/>
        </w:rPr>
        <w:t>К ЭКЗАМЕН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ОЛОГ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тудентов 2 курса дневной формы получения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сти 1-03 02 01 Физическая культур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физиологии и основные понятия: функция, механизмы регуляции, рефлекторная дуга, внутренняя среда организма, физиологическая и функциональная система. Роль физиологии для подготовки специалиста в области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физиологических исследований (острый и хронический опыты). Вклад отечественных и зарубежных ученых в развитие физиологии. Связь физи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димые ткани и их свойства. Биоэлектрическая активность живой ткани. Мембранные потенциалы: потенциал покоя, местный потенциал. Их происхождение и свойства. Избирательная проницаемость мембраны клетки. Роль ионного насоса в поддержании потенциала пок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нциал действия. Механизм распространения возбуждения. Роль ионного насоса в восстановлении концентраций ионов. Специфические проявления возбуждения. Изменение возбудимости при распространении волны возбу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Введенского о лабильность возбудимых тканей. Оптимум и пессимум раздражения. Параби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и общий план строения нервной системы. Нервный и гуморальный механизмы регуляции функций в организме и их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рон: строение, функции и классификация нейронов. Особенности проведения нервных импульсов по аксонам различн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инапса. Медиаторы. Механизм синаптической передачи нервного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нервном центре. Свойства нервных центров (одностороннее проведение, замедленное проведение, суммация возбуждения, трансформация, усвоение ритм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орможение в ЦНС (И. М. Сеченов). Пресинаптическое и постсинаптическое торможение. Тормозные нейроны и медиаторы. Значение торможения в нер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ая деятельность ЦНС. Дивергенция и конвергенция. Принцип реципрокности. Общий конечный путь. Учение о доминанте (А.А. Ухтом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инципы строения, свойства и функции сенсорных систем. Части анализатора по И.П. Павлову. Возрастные особенности развития сенсор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зрительной сенсорной системы. Острота и поле зрения. Механизм цветовосприятия. Роль зрения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ая сенсорная система. Механизм восприятия звука. Значение слуховой сенсорной системы для практики физической культуры и спорта. Вестибулярная сенсорная система. Значение вестибулярной сенсорной системы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вигательная сенсорная система. Механизмы восприятия и передачи информации в ЦНС. Корковый уровень двигательной сенсорной системы и роль обратной связи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организации и функций ЦНС. Роль коры головного мозга в регуляции функций. Сенсорные, моторные и ассоциативные зоны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твол мозга, его элементы. Роль стволовых структур в регуляции функций организма. Функции таламуса, гипоталамуса, промежуточного мозга и других структур. Ретикулярная 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мозжечка. Роль подкорковых ядер и мозжечка в осуществлении движений. Функции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организации произвольных движений. Роль функциональной системы в управлении движениями (П.К. Анох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вно-мышечный синапс. Передача возбуждения. Механизм мышечного сокращения (теория скользящих нит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чное и тетаническое сокращение мышц. Зубчатый и гладкий тетанус. Большие и малые двигательные единицы. Виды сокращений мышц. Гладкие мышечные волок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ВНД. Типы ВНД животных и типологические особенности человека. Роль И.М. Сеченова и И.П. Павлова в изучении физиологии психической деятельности и произвольных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словных рефлексов. Условия и закономерности их образования. Отличие условных рефлексов от безусловных. Угасание 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и внутреннее торможение условных рефлексов по И.П. Павлову. Виды внутреннего торможения. Запредельное торм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рефлексы высших порядков. Первая и вторая сигнальные системы. Характеристика типов ВНД по преобладанию первой и второй сигна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сна и памяти. Динамический стереотип и его значение в формировании двигатель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ые особенности и функции вегетативной нервной системы (ВНС). Локализация центров симпатического и парасимпатического отделов В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эндокринной системе. Биологические свойства гормонов. Гормоны гипоталамуса и их роль в регуляции эндокринных функций. Регуляция уровня гормонов в организме (обратная связ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елез внутренней секреции в регуляции функций организма. Теория стресса или общего адаптационного синдрома (Г. Селье). Гормоны коры и мозгового вещества надпочечников и их роль в адаптационн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ы гипофиза. Передняя, задняя и промежуточная доли, их функциональное значение. Ось гипоталамус-гипофиз. Роль гормонов гипофиза в регуляции активности других желез внутренней сек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Гормоны щитовидной железы. Их значение для развития организма и процессов обмена веществ. Гормоны околощитовидных желез и их роль в регуляции обмена каль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ы поджелудочной железы. Функциональное значение гормонов. Нарушение функции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ые железы. Мужские и женские половые гормоны. Влияние на формирование организма, обмен веществ и мышечную работ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крови, ее количество и состав. Плазма крови и ее состав. Соотношение форменных элементов и плазмы (гематокрит). Буферные системы крови. Изменения состава крови под влиянием занятий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енные элементы крови (эритроциты, лейкоциты, тромбоциты) и их функции. Гемоглобин и его соединения. Защитная функция крови. Клеточный и гуморальный иммунит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крови. Резус-фактор. Гемостаз. Факторы свертывани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работа сердца. Характеристика функциональных свойств сердечной мышцы: автоматия, возбудимость, проводимость, сократимость. Проводящая система сердца. Автоматия сердца и ее природа. Центральная регуляция работы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зы сердечного цикла в покое и при мышечной работе. Частота сердечных сокращений. Биоэлектрическая активность сердца. Электрокардиография. Изменения показателей ЭКГ под влиянием занятий физической 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кругов кровообращения. Строение, свойства и функции сосудов артериального и венозного русла. Давление крови в разных участках кровеносного русла. Линейная и объемная скорости кровотока. Показатели артериального давления в зависимости от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кровообращения (в покое и при мышечной работе). Периферические мышечные сердца. Рефлекторная и гуморальная регуляция работы сердца, просвета сосудов и уровня артериального д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дыхании и его функции. Легочная вентиляция. Объемы и емкости легких. Методы их определения (спирометрия, спирограф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вдоха и выдоха. Роль дыхательных мышц. Частота и глубина дыхания в покое и при мышечной деятельности, в зависимости от возраст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газов в легких. Состав вдыхаемого, выдыхаемого, альвеолярного воздуха. Перенос кислорода и углекислого газа кровью. Диссоциация оксигемоглобина. Обмен газов в тка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дыхания. Дыхательный центр продолговатого мозга. Центральная регуляция дых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рвная (рефлекторная) и гуморальная регуляция дыхания. Влияние гипоксии и повышенн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егочную вентиля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системы пищеварения в организме. Значение работ И.П.Павлова для изучения регуляции процессов пищеварения. Пищеварение в ротовой пол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щеварение в желудке. Фазы желудочной секреции. Моторная и секреторная функции желу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кишечнике. Пищеварение и всасывание в двенадцатиперстной и тонкой кишке. Полостное и мембранное пищеварение. Секреция поджелудочной железы и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толстого кишечника в пищеварении. Всасывание в толстом кишечнике. Роль микробиома в регуляции деятельности организма. Регуляция пищеварения. Влияние мышечной работы на процессы пищев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белков в организме. Суточная потребность в белках. Белковый обмен в покое, во время мышечной работы и восстановления. Роль белков в период роста и развити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углеводов в организме. Суточная потребность в углеводах. Углеводный обмен в покое и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иров в организме. Суточная потребность в жирах. Жиры как источник энергии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обмен организма с окружающей средой. Пойкилотермия и гомойотермия. Температурные «ядро» и «оболочка» тела. Факторы, определяющие колебания их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и физическая терморегуляция. Теплопродукция в покое и при мышечной работе. Теплоотдача проведением, излучением и испарением пота. Передача тепла внутри тела. Роль потовых желез в теплоотд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терморегуляции. Регуляция температуры тела. Терморецепторы. Центры терморегуляции гипоталамуса. Регуляция теплообразования и теплоотдачи. Теплоотдача при мышечной деятельности в условиях высокой и низкой температуры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почек в регуляции водно-солевого обмена. Механизм образования мочи. Регуляция образования и выделения мочи. Функции почек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развитие организма (онтогенез). Возрастная периодизация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аспортный и биологический возраст. Критерии оценки биологич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лерация и ретардация детей и подростков. Критические периоды развития детей и подростков. Возрастное развитие эндокри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е развитие двигательного аппарата. Возрастные особенности развития системы крови. Возрастные особенности развития сердечно-сосудистой и дыхательной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собенности развития нервной системы. Возрастные особенности развития ВН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письме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17 от 23.02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секции ТиПФК</w:t>
        <w:tab/>
        <w:tab/>
        <w:tab/>
        <w:tab/>
        <w:tab/>
        <w:tab/>
        <w:tab/>
        <w:t>Д.В.Рудая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2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420"/>
      <w:ind w:hanging="740"/>
      <w:jc w:val="center"/>
    </w:pPr>
    <w:rPr>
      <w:sz w:val="28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0:00Z</dcterms:created>
  <dc:creator>User</dc:creator>
  <dc:description/>
  <cp:keywords/>
  <dc:language>en-US</dc:language>
  <cp:lastModifiedBy>User</cp:lastModifiedBy>
  <cp:lastPrinted>2021-04-06T10:33:00Z</cp:lastPrinted>
  <dcterms:modified xsi:type="dcterms:W3CDTF">2024-04-02T08:58:00Z</dcterms:modified>
  <cp:revision>22</cp:revision>
  <dc:subject/>
  <dc:title>УТВЕРЖДАЮ</dc:title>
</cp:coreProperties>
</file>