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21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теор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.И.Филимон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февраля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 ПО ДИСЦИПЛИНЕ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1 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х специальностей дневной формы получения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есенний семестр 2023/2024 учебн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еларусь «О физической культуре» от 4 января 2014 г. № 125-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в иерархии ценностей и потребностей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стиль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труктурных частей урока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процессе занятий физическими упраж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изический упражнений, определяющих уровень физической подгото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качества, определяемые при проверке уровня физической подготовл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я и самооценка своего состоя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балансированном п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я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труктурных частей занятия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процессе занятий физическими упраж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изический упражнений, определяющих уровень физической подгото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качества, определяемые при проверке уровня физической подгото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изических качеств: сила, быст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изических качеств: гибкость, вынослив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изических качеств: координационные способности, лов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я для развития быстроты, выносливости, силы, гиб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стовые упражнения для оценки уровня физической подготовленности</w:t>
      </w:r>
      <w:r>
        <w:rPr>
          <w:rFonts w:cs="Times New Roman" w:ascii="Times New Roman" w:hAnsi="Times New Roman"/>
          <w:bCs/>
          <w:iCs/>
          <w:color w:val="262626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се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7 от 23 февраля 2024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секции ТиПФК </w:t>
        <w:tab/>
        <w:tab/>
        <w:tab/>
        <w:tab/>
        <w:tab/>
        <w:tab/>
        <w:t>А.И.Самусик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</w:pPr>
    <w:rPr>
      <w:sz w:val="22"/>
      <w:szCs w:val="22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4:00Z</dcterms:created>
  <dc:creator>Admin</dc:creator>
  <dc:description/>
  <cp:keywords/>
  <dc:language>en-US</dc:language>
  <cp:lastModifiedBy>User</cp:lastModifiedBy>
  <cp:lastPrinted>2019-04-23T11:06:00Z</cp:lastPrinted>
  <dcterms:modified xsi:type="dcterms:W3CDTF">2024-04-15T11:43:00Z</dcterms:modified>
  <cp:revision>33</cp:revision>
  <dc:subject/>
  <dc:title/>
</cp:coreProperties>
</file>