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21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И.Филимон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февраля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 ПО ДИСЦИПЛИНЕ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2 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х специальностей дневной формы получения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есенний семестр 2023/2024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bCs/>
          <w:iCs/>
          <w:color w:val="262626"/>
          <w:kern w:val="2"/>
        </w:rPr>
        <w:t>Физическая культура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Сущность физической культуры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Содержание физической культуры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Общекультурные социальные функции физической культуры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Общекультурные социальные функции физической культуры: познавательная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Общекультурные социальные функции физической культуры: идеологическая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Общекультурные социальные функции физической культуры: интеллектуальная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Общекультурные социальные функции физической культуры: политическая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Общекультурные социальные функции физической культуры: нравственно-воспитательная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Специфические функции физической культуры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Группы специфических функций: образовательные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Группы специфических функций: прикладные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Группы специфических функций: спортивные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Группы специфических функций: оздоровительные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Структурная характеристика: виды и разновидности спорта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Базовая физическая культура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Оздоровительная физическая культура (ОФК)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Профессиональная физическая культура (ПФК)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Оздоровительно-рекреативная физическая культура (ОРФК)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Спорт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Спорт высших достижений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 </w:t>
      </w:r>
      <w:r>
        <w:rPr>
          <w:color w:val="262626"/>
          <w:kern w:val="2"/>
        </w:rPr>
        <w:t>Массовый спорт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 xml:space="preserve">Олимпизм и олимпийское движение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color w:val="262626"/>
          <w:kern w:val="2"/>
        </w:rPr>
        <w:t>Беларусь на Олимпийских играх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bCs/>
          <w:iCs/>
          <w:color w:val="262626"/>
          <w:kern w:val="2"/>
        </w:rPr>
        <w:t>Физкультурно-спортивная деятельность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bCs/>
          <w:iCs/>
          <w:color w:val="262626"/>
          <w:kern w:val="2"/>
        </w:rPr>
        <w:t>Роль физической культуры в формировании личностных качеств.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bCs/>
          <w:iCs/>
          <w:color w:val="262626"/>
          <w:kern w:val="2"/>
        </w:rPr>
        <w:t xml:space="preserve">Физическая культура как социальное явление. </w:t>
      </w:r>
    </w:p>
    <w:p>
      <w:pPr>
        <w:pStyle w:val="Style18"/>
        <w:numPr>
          <w:ilvl w:val="0"/>
          <w:numId w:val="1"/>
        </w:numPr>
        <w:rPr>
          <w:color w:val="3283D5"/>
        </w:rPr>
      </w:pPr>
      <w:r>
        <w:rPr>
          <w:bCs/>
          <w:iCs/>
          <w:color w:val="262626"/>
          <w:kern w:val="2"/>
        </w:rPr>
        <w:t>Физическое воспитание.</w:t>
      </w:r>
    </w:p>
    <w:p>
      <w:pPr>
        <w:pStyle w:val="Normal"/>
        <w:rPr>
          <w:rFonts w:ascii="Times New Roman" w:hAnsi="Times New Roman" w:cs="Times New Roman"/>
          <w:color w:val="3283D5"/>
          <w:sz w:val="24"/>
          <w:szCs w:val="24"/>
        </w:rPr>
      </w:pPr>
      <w:r>
        <w:rPr>
          <w:rFonts w:cs="Times New Roman" w:ascii="Times New Roman" w:hAnsi="Times New Roman"/>
          <w:color w:val="3283D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7 от 23 февраля 2024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секции ТиПФК </w:t>
        <w:tab/>
        <w:tab/>
        <w:tab/>
        <w:tab/>
        <w:tab/>
        <w:tab/>
        <w:t>А.И.Самусик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</w:pPr>
    <w:rPr>
      <w:sz w:val="22"/>
      <w:szCs w:val="22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4:00Z</dcterms:created>
  <dc:creator>Admin</dc:creator>
  <dc:description/>
  <cp:keywords/>
  <dc:language>en-US</dc:language>
  <cp:lastModifiedBy>User</cp:lastModifiedBy>
  <cp:lastPrinted>2019-04-23T11:06:00Z</cp:lastPrinted>
  <dcterms:modified xsi:type="dcterms:W3CDTF">2024-04-15T11:44:00Z</dcterms:modified>
  <cp:revision>32</cp:revision>
  <dc:subject/>
  <dc:title/>
</cp:coreProperties>
</file>