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21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 теор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.И.Филимон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февраля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ЧЕТУ ПО ДИСЦИПЛИНЕ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3 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х специальностей дневной формы получения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весенний семестр 2023/2024 учебн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воспит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физического воспит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им задачам физического воспитания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телосложе́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телосложения: нормостеник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телосложе́ния: астеник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телосложе́ния: гиперстеник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альные (общие) размеры тел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циальные (частичные) размеры тел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рции те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ипы пропорций те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пропорций те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ахиморфный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 пропорций тела: долихоморфный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 пропорций тела: мезоморфный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дибилдинг (культуризм)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и бодибилдинга (культуризма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ь бодибилдинга: натуральны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ь бодибилдинга: классическ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ь бодибилдинга: женск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ь бодибилдинга: пляжны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а и вред бодибилдинга (культуризм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спортивного и рационального питания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ит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критерии рационального пит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ин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инг и его негативные последств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инговые препара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на заседании сек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17 от 23 февраля 2024 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секции ТиПФК </w:t>
        <w:tab/>
        <w:tab/>
        <w:tab/>
        <w:tab/>
        <w:tab/>
        <w:tab/>
        <w:t>А.И.Самус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</w:pPr>
    <w:rPr>
      <w:sz w:val="22"/>
      <w:szCs w:val="22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4:00Z</dcterms:created>
  <dc:creator>Admin</dc:creator>
  <dc:description/>
  <cp:keywords/>
  <dc:language>en-US</dc:language>
  <cp:lastModifiedBy>User</cp:lastModifiedBy>
  <cp:lastPrinted>2019-04-23T11:06:00Z</cp:lastPrinted>
  <dcterms:modified xsi:type="dcterms:W3CDTF">2024-04-15T11:45:00Z</dcterms:modified>
  <cp:revision>34</cp:revision>
  <dc:subject/>
  <dc:title/>
</cp:coreProperties>
</file>